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体验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引领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有一位名叫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专家，他不仅精通各式瑜伽技巧，更重要的是他能将这些技巧融入日常生活中，让人们通过简单而有效的方式提升自身健康。以下是我们对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一些深刻印象和体会。</w:t>
      </w:r>
      <w:r>
        <w:rPr>
          <w:sz w:val="32"/>
          <w:szCs w:val="32"/>
        </w:rPr>
        <w:t>&lt;/p&gt;&lt;p&gt;&lt;img src="/static-img/dfldRMVFjgRakIau6dXS2dj7VCLHxH4JvaCc3lahFmiPKheOkd0sxFwV5FJTW7G_.png"&gt;&lt;/p&gt;&lt;p&gt;</w:t>
      </w:r>
      <w:r>
        <w:rPr>
          <w:sz w:val="32"/>
          <w:szCs w:val="32"/>
        </w:rPr>
        <w:t>灵活性与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是能够根据不同学生的需求和身体状况调整课目，确保每个人都能从课程中获得最大收益。他鼓励我们学会倾听自己的身体，认识到每个姿势都有其特定的意义和作用。这一点对于初学者尤为重要，因为它帮助他们建立起一种更健康、更平衡的人生态度。</w:t>
      </w:r>
      <w:r>
        <w:rPr>
          <w:sz w:val="32"/>
          <w:szCs w:val="32"/>
        </w:rPr>
        <w:t>&lt;/p&gt;&lt;p&gt;&lt;img src="/static-img/BcxzZg9Gq1wnbe7t7psmQtj7VCLHxH4JvaCc3lahFmhqmn_bd_lFX9UGS1dJHyHfuXcrbykiyM6vjmtMcLkTbg.jpg"&gt;&lt;/p&gt;&lt;p&gt;</w:t>
      </w:r>
      <w:r>
        <w:rPr>
          <w:sz w:val="32"/>
          <w:szCs w:val="32"/>
        </w:rPr>
        <w:t>精准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教学过程中非常注重细节，对于每一个动作都给予了详尽而精准的解释。他的指导让我们能够正确理解并执行各种复杂姿势，从而避免了可能出现的问题，如肌肉受伤或姿势失误。他不仅是一位优秀的瑜伽老师，更是一个身心健康的大师。</w:t>
      </w:r>
      <w:r>
        <w:rPr>
          <w:sz w:val="32"/>
          <w:szCs w:val="32"/>
        </w:rPr>
        <w:t>&lt;/p&gt;&lt;p&gt;&lt;img src="/static-img/sMvwVxIF_6KtfagnSK1aQdj7VCLHxH4JvaCc3lahFmhqmn_bd_lFX9UGS1dJHyHfuXcrbykiyM6vjmtMcLkTbg.png"&gt;&lt;/p&gt;&lt;p&gt;</w:t>
      </w:r>
      <w:r>
        <w:rPr>
          <w:sz w:val="32"/>
          <w:szCs w:val="32"/>
        </w:rPr>
        <w:t>内省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经常提醒我们要关注内在的声音，不断地自我反思和探索。通过瑜伽，我们可以更加了解自己的情绪、思想和身体状态，从而做出更好的生活选择。他鼓励我们用这个过程来学习如何更加全面地照顾自己，这对于现代人来说显得格外珍贵。</w:t>
      </w:r>
      <w:r>
        <w:rPr>
          <w:sz w:val="32"/>
          <w:szCs w:val="32"/>
        </w:rPr>
        <w:t>&lt;/p&gt;&lt;p&gt;&lt;img src="/static-img/u6zUnr42CyFavNRJFNuP3tj7VCLHxH4JvaCc3lahFmhqmn_bd_lFX9UGS1dJHyHfuXcrbykiyM6vjmtMcLkTbg.jpg"&gt;&lt;/p&gt;&lt;p&gt;</w:t>
      </w:r>
      <w:r>
        <w:rPr>
          <w:sz w:val="32"/>
          <w:szCs w:val="32"/>
        </w:rPr>
        <w:t>身心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練三的地盘上，每一次呼吸都是对身心的一个全面的调节。在他手下，我们学会了如何控制呼吸，使用它作为一种工具来放松紧张的心灵，以及激发积极的情绪。他指出了我们的潜力，并提供了一种方法，让我们的身心达到完美统一。</w:t>
      </w:r>
      <w:r>
        <w:rPr>
          <w:sz w:val="32"/>
          <w:szCs w:val="32"/>
        </w:rPr>
        <w:t>&lt;/p&gt;&lt;p&gt;&lt;img src="/static-img/6dtI9flrB1BkhY1BAQKB4tj7VCLHxH4JvaCc3lahFmhqmn_bd_lFX9UGS1dJHyHfuXcrbykiyM6vjmtMcLkTbg.jpg"&gt;&lt;/p&gt;&lt;p&gt;</w:t>
      </w:r>
      <w:r>
        <w:rPr>
          <w:sz w:val="32"/>
          <w:szCs w:val="32"/>
        </w:rPr>
        <w:t>社区感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教練三还营造了一种温馨且支持性的社区氛围，使得参与者之间形成了牢固的联系。在这样的环境下，每个人都会感到被接纳并得到鼓舞，而这正是许多人加入瑜伽课程的一个关键原因——寻找一个属于自己的归属感以及互相支持的小家庭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以教練三为导师的情况下，我们发现自己不断地向前迈进，无论是在物理上的力量还是精神上的平静方面。他的耐心指导让我们逐渐学会享受这个过程，并认识到生命中的每一步都是成长的一部分。这份持续不断的心理准备使我们的生活变得更加充实，也让我们面对挑战时更加坚韧不拔。</w:t>
      </w:r>
      <w:r>
        <w:rPr>
          <w:sz w:val="32"/>
          <w:szCs w:val="32"/>
        </w:rPr>
        <w:t>&lt;/p&gt;&lt;p&gt;&lt;a href = "/doc/1111889-</w:t>
      </w:r>
      <w:r>
        <w:rPr>
          <w:sz w:val="32"/>
          <w:szCs w:val="32"/>
        </w:rPr>
        <w:t>瑜伽之旅体验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引领与智慧</w:t>
      </w:r>
      <w:r>
        <w:rPr>
          <w:sz w:val="32"/>
          <w:szCs w:val="32"/>
        </w:rPr>
        <w:t>.doc" rel="alternate" download="1111889-</w:t>
      </w:r>
      <w:r>
        <w:rPr>
          <w:sz w:val="32"/>
          <w:szCs w:val="32"/>
        </w:rPr>
        <w:t>瑜伽之旅体验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引领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