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8</w:t>
      </w:r>
      <w:r>
        <w:rPr>
          <w:sz w:val="48"/>
          <w:szCs w:val="48"/>
        </w:rPr>
        <w:t>我和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</w:t>
      </w:r>
      <w:r>
        <w:rPr>
          <w:sz w:val="32"/>
          <w:szCs w:val="32"/>
        </w:rPr>
        <w:t>&lt;/p&gt;&lt;p&gt;&lt;img src="/static-img/VO2FN2IsoZr3gnZZY74bJMwhnX8VQDIWMipJK__QV3fmy5NWvL88sIoxA65lcObH.png"&gt;&lt;/p&gt;&lt;p&gt;</w:t>
      </w:r>
      <w:r>
        <w:rPr>
          <w:sz w:val="32"/>
          <w:szCs w:val="32"/>
        </w:rPr>
        <w:t>记得那部电影里的台词，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有一句经典对白：“人生不如意事十有八九。”这句话就像影片中的每一个角落一样，透着一种深邃而又平实的智慧。翻译成影中字就是“人生多难事”，但无论是哪种表达方式，它都触动了我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小圈子里，也许不会有那么戏剧性的故事发生，但那些琐碎而真挚的情感，却常常让人感同身受。我想起了我和你，我们之间的相处，或许也可以用一句话来概括：生活给予我们的，不仅仅是欢笑，更是一份份珍贵的记忆。</w:t>
      </w:r>
      <w:r>
        <w:rPr>
          <w:sz w:val="32"/>
          <w:szCs w:val="32"/>
        </w:rPr>
        <w:t>&lt;/p&gt;&lt;p&gt;&lt;img src="/static-img/cL0tnVIWFWyv5AtHM8gtS8whnX8VQDIWMipJK__QV3ejsNNJrgFDE5gH4pPEVKPPW0PWQIBvLO3dPAbkrd-GvA.png"&gt;&lt;/p&gt;&lt;p&gt;</w:t>
      </w:r>
      <w:r>
        <w:rPr>
          <w:sz w:val="32"/>
          <w:szCs w:val="32"/>
        </w:rPr>
        <w:t>正如电影中的主人公所说，每个人的世界都是独特且复杂的，就连最普通的人生，也能孕育出令人惊叹的人物。所以，当我们面对生活中的困惑时，不妨停下来，好好品味这一刻。这或许，就是成长的一部分——学会去理解自己，以及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电影里，那句关于“人生不如意事十有八九”的台词，它提醒我们，即便是在风雨中，我们也要勇敢地前行，因为真正重要的是如何在逆境中找到自己的光芒，而不是避免那些不愉快的事情。</w:t>
      </w:r>
      <w:r>
        <w:rPr>
          <w:sz w:val="32"/>
          <w:szCs w:val="32"/>
        </w:rPr>
        <w:t>&lt;/p&gt;&lt;p&gt;&lt;img src="/static-img/fwh-bMOmEBDdJKCCfu2S3swhnX8VQDIWMipJK__QV3ejsNNJrgFDE5gH4pPEVKPPW0PWQIBvLO3dPAbkrd-GvA.jpg"&gt;&lt;/p&gt;&lt;p&gt;</w:t>
      </w:r>
      <w:r>
        <w:rPr>
          <w:sz w:val="32"/>
          <w:szCs w:val="32"/>
        </w:rPr>
        <w:t>我和你，我们一起走过了许多日月，这些年来的点滴，是我们共同见证的宝贵财富。就像影片中的角色们一样，我们也有我们的故事，有我们的喜怒哀乐。但愿这些岁月，让我们更加坚韧，一起看向未来，无论何时，都能找到属于自己的那份安宁与满足。</w:t>
      </w:r>
      <w:r>
        <w:rPr>
          <w:sz w:val="32"/>
          <w:szCs w:val="32"/>
        </w:rPr>
        <w:t>&lt;/p&gt;&lt;p&gt;&lt;a href = "/doc/111203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我和你</w:t>
      </w:r>
      <w:r>
        <w:rPr>
          <w:sz w:val="32"/>
          <w:szCs w:val="32"/>
        </w:rPr>
        <w:t>.doc" rel="alternate" download="111203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我和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