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恋缘分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能够将两颗心灵深深地连结在一起，那就是缘分。它不受时间、空间或任何物质束缚，能让两个曾经相遇过的人，在最不可能的时候再次遇见，并且重新开始他们共同的旅程。</w:t>
      </w:r>
      <w:r>
        <w:rPr>
          <w:sz w:val="32"/>
          <w:szCs w:val="32"/>
        </w:rPr>
        <w:t>&lt;/p&gt;&lt;p&gt;&lt;img src="/static-img/nWuTcwg7-YFw9PWLDKXG1yXSA8WJIZr-Fi4JBv2U6eaPKheOkd0sxFwV5FJTW7G_.jpg"&gt;&lt;/p&gt;&lt;p&gt;</w:t>
      </w:r>
      <w:r>
        <w:rPr>
          <w:sz w:val="32"/>
          <w:szCs w:val="32"/>
        </w:rPr>
        <w:t>旧情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日，往昔的情感如潮水般涌动，席卷了每一个角落。他们坐在同一家咖啡店里，用同样的姿势轻轻举杯。这一切都像是一场梦，让人难以置信，却又那么真实。旧时的笑容、眼神里的温柔，都仿佛未曾离去，每一次呼吸都充满了期待和怀念。</w:t>
      </w:r>
      <w:r>
        <w:rPr>
          <w:sz w:val="32"/>
          <w:szCs w:val="32"/>
        </w:rPr>
        <w:t>&lt;/p&gt;&lt;p&gt;&lt;img src="/static-img/uqrcakfy2YCp7le7UgFY-CXSA8WJIZr-Fi4JBv2U6eblTrBlRCGQ1cMRw3ierIkK5UJJF9tcNJn_sFRHLYrR_A.jpg"&gt;&lt;/p&gt;&lt;p&gt;</w:t>
      </w:r>
      <w:r>
        <w:rPr>
          <w:sz w:val="32"/>
          <w:szCs w:val="32"/>
        </w:rPr>
        <w:t>追忆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影子拉长了时间，他们把握着那段珍贵的过去，不舍得放手。然而，与此同时，他们也对未来充满憧憬。在这个新的起点上，他们愿意为自己的爱故事添写新篇章，为彼此编织更多美好的记忆。</w:t>
      </w:r>
      <w:r>
        <w:rPr>
          <w:sz w:val="32"/>
          <w:szCs w:val="32"/>
        </w:rPr>
        <w:t>&lt;/p&gt;&lt;p&gt;&lt;img src="/static-img/cIIPU6K2GNmLO1jPpgi1iiXSA8WJIZr-Fi4JBv2U6eblTrBlRCGQ1cMRw3ierIkK5UJJF9tcNJn_sFRHLYrR_A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多年没有见面，但他们之间的情感并未消散，只是潜藏于心底等待着被唤醒。而这次重逢，如同一道光芒，将他们从既定的轨迹中带出了舒适区，让他们开始了一段全新的生活。在这过程中，他们学会了更好地了解对方，更好地理解自己，也更加坚定了对于彼此关系的信仰。</w:t>
      </w:r>
      <w:r>
        <w:rPr>
          <w:sz w:val="32"/>
          <w:szCs w:val="32"/>
        </w:rPr>
        <w:t>&lt;/p&gt;&lt;p&gt;&lt;img src="/static-img/TkXPeWUIM9AKieCDCwNNMiXSA8WJIZr-Fi4JBv2U6eblTrBlRCGQ1cMRw3ierIkK5UJJF9tcNJn_sFRHLYrR_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路并不平坦，它们需要面对前所未有的挑战和困难。但正是这些磨练，使得彼此间的情感变得更加坚韧。不断地沟通、支持和理解，是它们克服困境的手段。在这一过程中，它们成为了对方生命中的重要部分，而不是简单的地标性事件。</w:t>
      </w:r>
      <w:r>
        <w:rPr>
          <w:sz w:val="32"/>
          <w:szCs w:val="32"/>
        </w:rPr>
        <w:t>&lt;/p&gt;&lt;p&gt;&lt;img src="/static-img/v9eOg8USDK_qizEsr6Jq0SXSA8WJIZr-Fi4JBv2U6eblTrBlRCGQ1cMRw3ierIkK5UJJF9tcNJn_sFRHLYrR_A.jpg"&gt;&lt;/p&gt;&lt;p&gt;</w:t>
      </w:r>
      <w:r>
        <w:rPr>
          <w:sz w:val="32"/>
          <w:szCs w:val="32"/>
        </w:rPr>
        <w:t>爱情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这种爱情不仅没有减弱反而愈发炽烈。它们学会用行动来证明自己的爱意，从小事做起，比如送花、写信或者只是偶尔给予关怀的小动作，这些都是表达彼此关切和思念的一种方式。当你知道有人会因为你的存在而快乐时，你的心就会变得更加温暖，因为这种感觉实在太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小说：续篇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精彩绝伦的小说一样，它们之间有着属于自己的故事线索，每一次选择都是决定命运的一个节点。而在这个不断发展变化的大环境下，即使是在现代都市这样的喧嚣城市里，也依然有许多人追寻那些老掉牙却仍然温馨的小说式爱情故事。这不仅仅是一个传统文化遗留下的痕迹，更是一种关于人的永恒主题——关于爱与被爱，以及如何用最真挚的心去捕捉那个特别的人的心跳声。在这个持续更新换代的大时代，我们是否还能找到属于我们自己的“结缘小说”呢？</w:t>
      </w:r>
      <w:r>
        <w:rPr>
          <w:sz w:val="32"/>
          <w:szCs w:val="32"/>
        </w:rPr>
        <w:t>&lt;/p&gt;&lt;p&gt;&lt;a href = "/doc/1112163-</w:t>
      </w:r>
      <w:r>
        <w:rPr>
          <w:sz w:val="32"/>
          <w:szCs w:val="32"/>
        </w:rPr>
        <w:t>重逢之恋缘分的第二章</w:t>
      </w:r>
      <w:r>
        <w:rPr>
          <w:sz w:val="32"/>
          <w:szCs w:val="32"/>
        </w:rPr>
        <w:t>.doc" rel="alternate" download="1112163-</w:t>
      </w:r>
      <w:r>
        <w:rPr>
          <w:sz w:val="32"/>
          <w:szCs w:val="32"/>
        </w:rPr>
        <w:t>重逢之恋缘分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