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奇小刁民的逆袭之旅王平香兰小说全本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住着一位名叫小明的小男孩。他的外表看起来很不起眼，但实际上他拥有超乎常人想象的能力。在一次偶然的机会下，小明发现了自己能够控制各种工具和设备，这让他成为了这个小镇上的神秘人物。</w:t>
      </w:r>
      <w:r>
        <w:rPr>
          <w:sz w:val="32"/>
          <w:szCs w:val="32"/>
        </w:rPr>
        <w:t>&lt;/p&gt;&lt;p&gt;&lt;img src="/static-img/ATFHavFgvP09LKR3S0pqGaDbU-uQxu5OgxT4Eg9Zjy-PKheOkd0sxFwV5FJTW7G_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的特殊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未向任何人透露过自己的秘密，因为他害怕被嘲笑或是遭到排斥。但当一次意外事件发生时，他不得不展示自己的能力。他救了一群因洪水而陷入困境的人们，他们对他的赞扬和感激，让小明意识到了自己的力量可以用来帮助别人。</w:t>
      </w:r>
      <w:r>
        <w:rPr>
          <w:sz w:val="32"/>
          <w:szCs w:val="32"/>
        </w:rPr>
        <w:t>&lt;/p&gt;&lt;p&gt;&lt;img src="/static-img/KuHhUy426w2duwQhlpNI5KDbU-uQxu5OgxT4Eg9Zjy84nLNQPaeUGiLc6jbliqR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街头巷尾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利用他的能力帮助那些需要帮助的人。无论是拯救落水儿童还是阻止恶劣天气带来的危险，他都能毫不犹豫地挺身而出。慢慢地，人们开始认识到这个神奇的小刁民，并且尊敬他。</w:t>
      </w:r>
      <w:r>
        <w:rPr>
          <w:sz w:val="32"/>
          <w:szCs w:val="32"/>
        </w:rPr>
        <w:t>&lt;/p&gt;&lt;p&gt;&lt;img src="/static-img/bYZyAiZMjpRF2ntw_ysxIqDbU-uQxu5OgxT4Eg9Zjy84nLNQPaeUGiLc6jbliqR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平香兰小说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平香兰是一位著名作家，她曾经写过一部关于逆袭故事的小说，其中主人公也是一位拥有特殊才能的人物。这部小说深刻揭示了勇气、坚持和善良可以改变命运。而现在，读者们可以通过免费下载全本《神奇小刁民》这部作品，与王平香兰一起体验这种精神启迪。</w:t>
      </w:r>
      <w:r>
        <w:rPr>
          <w:sz w:val="32"/>
          <w:szCs w:val="32"/>
        </w:rPr>
        <w:t>&lt;/p&gt;&lt;p&gt;&lt;img src="/static-img/-TX_OAsNbqegYJLRT8KivaDbU-uQxu5OgxT4Eg9Zjy84nLNQPaeUGiLc6jbliqR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书中见真章——生活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神奇小刁民》这本书中，我们看到主角如何克服困难，最终成为英雄。同样，在现实生活中，小明也遇到了许多挑战，但每一次成功都是因为他坚持到底，不断探索自我潜力。在阅读这样的故事后，每个人都会受到鼓励，从而更好地面对生活中的困难与挑战。</w:t>
      </w:r>
      <w:r>
        <w:rPr>
          <w:sz w:val="32"/>
          <w:szCs w:val="32"/>
        </w:rPr>
        <w:t>&lt;/p&gt;&lt;p&gt;&lt;img src="/static-img/q3lyo0qLu93pKpOcBc4zlqDbU-uQxu5OgxT4Eg9Zjy84nLNQPaeUGiLc6jbliqR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了解与支持，小明决定将其特殊技能用于改善整个社区。他设计并建造了一个自动化垃圾回收系统，以及一种能够提供清洁水源给贫困家庭的装置。这一切都证明了“一个人的力量”其实非常巨大，只要有正确的心态去发挥它，就能引领变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明充满希望。他知道还有很多工作要做，还有很多需要解决的问题，但由于读者们如今能够免费下载全本《神奇小刁民》，他们也能像他一样找到内心的声音，用行动去实现梦想。正是在这样的氛围下，整个社会会逐渐变得更加美好，也许有一天，这个世界上就没有那么多需要帮助的人类，而只有更多像我们这样积极向上的成员吧！</w:t>
      </w:r>
      <w:r>
        <w:rPr>
          <w:sz w:val="32"/>
          <w:szCs w:val="32"/>
        </w:rPr>
        <w:t>&lt;/p&gt;&lt;p&gt;&lt;a href = "/doc/1112215-</w:t>
      </w:r>
      <w:r>
        <w:rPr>
          <w:sz w:val="32"/>
          <w:szCs w:val="32"/>
        </w:rPr>
        <w:t>神奇小刁民的逆袭之旅王平香兰小说全本免费下载</w:t>
      </w:r>
      <w:r>
        <w:rPr>
          <w:sz w:val="32"/>
          <w:szCs w:val="32"/>
        </w:rPr>
        <w:t>.doc" rel="alternate" download="1112215-</w:t>
      </w:r>
      <w:r>
        <w:rPr>
          <w:sz w:val="32"/>
          <w:szCs w:val="32"/>
        </w:rPr>
        <w:t>神奇小刁民的逆袭之旅王平香兰小说全本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