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让同学们捏了一节课的视频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&lt;/p&gt;&lt;p&gt;&lt;img src="/static-img/qyh_Q1nJ6ie6ApBNz4w9TNj7VCLHxH4JvaCc3lahFmiPKheOkd0sxFwV5FJTW7G_.jpg"&gt;&lt;/p&gt;&lt;p&gt;</w:t>
      </w:r>
      <w:r>
        <w:rPr>
          <w:sz w:val="32"/>
          <w:szCs w:val="32"/>
        </w:rPr>
        <w:t>为什么班长会忘记带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肆虐之初，学校对学生们进行了严格的防疫教育。每个人都被要求随身携带口罩，以便在需要时能够迅速戴上保护自己和他人。但是，在这个特殊的日子里，班长却没有按照常规做事。他走进教室，一副高兴的样子，却忽略了最基本的自我保护措施——没有戴口罩。</w:t>
      </w:r>
      <w:r>
        <w:rPr>
          <w:sz w:val="32"/>
          <w:szCs w:val="32"/>
        </w:rPr>
        <w:t>&lt;/p&gt;&lt;p&gt;&lt;img src="/static-img/kakLQVHJsKRJxKMFy7hp0tj7VCLHxH4JvaCc3lahFmhqmn_bd_lFX9UGS1dJHyHfuXcrbykiyM6vjmtMcLkTbg.jpg"&gt;&lt;/p&gt;&lt;p&gt;</w:t>
      </w:r>
      <w:r>
        <w:rPr>
          <w:sz w:val="32"/>
          <w:szCs w:val="32"/>
        </w:rPr>
        <w:t>班长为何不戴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班长那天心情特别好，因为他刚刚收到了家里的消息：他的小弟弟第一次骑自行车成功了。虽然这是一件值得庆祝的事情，但对于一个要担负起领导同学们学习、生活等多方面工作的人来说，这种疏忽简直是不负责任。面对这样的情况，不少同学感到困惑，他们不知道应该如何处理这种突如其来的状况。</w:t>
      </w:r>
      <w:r>
        <w:rPr>
          <w:sz w:val="32"/>
          <w:szCs w:val="32"/>
        </w:rPr>
        <w:t>&lt;/p&gt;&lt;p&gt;&lt;img src="/static-img/GY9OWeFla5lPFiqOeOak8tj7VCLHxH4JvaCc3lahFmhqmn_bd_lFX9UGS1dJHyHfuXcrbykiyM6vjmtMcLkTbg.jpg"&gt;&lt;/p&gt;&lt;p&gt;</w:t>
      </w:r>
      <w:r>
        <w:rPr>
          <w:sz w:val="32"/>
          <w:szCs w:val="32"/>
        </w:rPr>
        <w:t>教师如何处理这一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级老师发现班长并未佩戴口罩后，她立即召开紧急会议，对大家进行了再次强调防疫知识和注意事项。她指出，如果任何人出现异常症状或者与感染者有接触史，都应当及时向老师报告，并配合学校安排进行隔离观察。这次事件让所有同学意识到，即使是平时表现优秀的同学，也不能掉以轻心。</w:t>
      </w:r>
      <w:r>
        <w:rPr>
          <w:sz w:val="32"/>
          <w:szCs w:val="32"/>
        </w:rPr>
        <w:t>&lt;/p&gt;&lt;p&gt;&lt;img src="/static-img/Tan8L8O_i0bX8f14T3ojK9j7VCLHxH4JvaCc3lahFmhqmn_bd_lFX9UGS1dJHyHfuXcrbykiyM6vjmtMcLkTbg.jpg"&gt;&lt;/p&gt;&lt;p&gt;</w:t>
      </w:r>
      <w:r>
        <w:rPr>
          <w:sz w:val="32"/>
          <w:szCs w:val="32"/>
        </w:rPr>
        <w:t>学生们怎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于这一事件产生了不同的反应，有些人认为这是个笑话，而有些人则感到非常忧虑。他们纷纷开始讨论，关于是否应该责怪班长，以及如果类似事件再次发生该怎样应对。此外，还有人提出了更深层的问题，比如为什么只有部分学生能正确佩戴口罩？这些问题引发了一场关于健康安全教育重要性的热烈讨论。</w:t>
      </w:r>
      <w:r>
        <w:rPr>
          <w:sz w:val="32"/>
          <w:szCs w:val="32"/>
        </w:rPr>
        <w:t>&lt;/p&gt;&lt;p&gt;&lt;img src="/static-img/W4EoP6U336p4B45NKeuRYNj7VCLHxH4JvaCc3lahFmhqmn_bd_lFX9UGS1dJHyHfuXcrbykiyM6vjmtMcLkTbg.jpg"&gt;&lt;/p&gt;&lt;p&gt;</w:t>
      </w:r>
      <w:r>
        <w:rPr>
          <w:sz w:val="32"/>
          <w:szCs w:val="32"/>
        </w:rPr>
        <w:t>如何避免类似事件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此类错误不会重复发生，校方决定加强一次性培训，让所有学生了解正确佩戴和使用一次性医用口罩的方法，同时也加大宣传力度，让更多的人明白这不仅仅是一个简单的手续，更是一种社群责任。在此基础上，学校还计划增加一些奖励机制，以鼓励每位同学保持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事件虽小，但它提醒我们在追求快乐与幸福的时候，我们仍需牢记自己的安全和社会责任。不管是作为领袖还是普通成员，每个人都应该认识到自己行为可能给他人的影响，并尽量做出积极贡献。这不仅关系到个人的健康，更关系到整个社区乃至国家公共卫生安全。希望通过这样的经历，每位参与其中的人都能从中吸取经验教训，为未来的健康而努力奋斗。</w:t>
      </w:r>
      <w:r>
        <w:rPr>
          <w:sz w:val="32"/>
          <w:szCs w:val="32"/>
        </w:rPr>
        <w:t>&lt;/p&gt;&lt;p&gt;&lt;a href = "/doc/1112697-</w:t>
      </w:r>
      <w:r>
        <w:rPr>
          <w:sz w:val="32"/>
          <w:szCs w:val="32"/>
        </w:rPr>
        <w:t>班长忘带口罩让同学们捏了一节课的视频健康安全教育</w:t>
      </w:r>
      <w:r>
        <w:rPr>
          <w:sz w:val="32"/>
          <w:szCs w:val="32"/>
        </w:rPr>
        <w:t>.doc" rel="alternate" download="1112697-</w:t>
      </w:r>
      <w:r>
        <w:rPr>
          <w:sz w:val="32"/>
          <w:szCs w:val="32"/>
        </w:rPr>
        <w:t>班长忘带口罩让同学们捏了一节课的视频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