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吃时宜乳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宜的意义</w:t>
      </w:r>
      <w:r>
        <w:rPr>
          <w:sz w:val="32"/>
          <w:szCs w:val="32"/>
        </w:rPr>
        <w:t>&lt;/p&gt;&lt;p&gt;&lt;img src="/static-img/GYajNiVoxdZn1CJSPyqdPEMLSVTIe5-Y3rKe_S3WP3s3kPZnxvanWvA2gU6bH9_u.jpg"&gt;&lt;/p&gt;&lt;p&gt;</w:t>
      </w:r>
      <w:r>
        <w:rPr>
          <w:sz w:val="32"/>
          <w:szCs w:val="32"/>
        </w:rPr>
        <w:t>在传统文化中，选择合适的食物不仅是为了满足味蕾，更是为了达到养生和健康的目的。周生的生辰，每年都会有一个特别的日子，这个日子被认为是他最为健康和活力的时候。在这个特殊的日子里，吃着“时宜”的食物，可以帮助身体更加充实，让人在新的一岁中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乳尖作为主食</w:t>
      </w:r>
      <w:r>
        <w:rPr>
          <w:sz w:val="32"/>
          <w:szCs w:val="32"/>
        </w:rPr>
        <w:t>&lt;/p&gt;&lt;p&gt;&lt;img src="/static-img/BrydB-GIxeAkzLhaKGpoDUMLSVTIe5-Y3rKe_S3WP3v-D820nxbIVnYeI4AAcOTOtVCT0Cr6bhcxtTIhJkvm98GGwUjE_rYRdRkrTsRWJro.jpg"&gt;&lt;/p&gt;&lt;p&gt;“</w:t>
      </w:r>
      <w:r>
        <w:rPr>
          <w:sz w:val="32"/>
          <w:szCs w:val="32"/>
        </w:rPr>
        <w:t>时宜”中的“乳尖”，指的是新鲜出炉、质地细腻、口感诱人的奶制品。这类食品富含营养成分，对于保持皮肤光泽、促进消化系统健康具有重要作用。选择这些当季且新鲜来源的奶制品，不仅可以保证营养素吸收，而且能够增加餐桌上的色香味触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季节，享受变化</w:t>
      </w:r>
      <w:r>
        <w:rPr>
          <w:sz w:val="32"/>
          <w:szCs w:val="32"/>
        </w:rPr>
        <w:t>&lt;/p&gt;&lt;p&gt;&lt;img src="/static-img/QGir8zgcPcLVfMW690e2bUMLSVTIe5-Y3rKe_S3WP3v-D820nxbIVnYeI4AAcOTOtVCT0Cr6bhcxtTIhJkvm98GGwUjE_rYRdRkrTsRWJro.jpg"&gt;&lt;/p&gt;&lt;p&gt;</w:t>
      </w:r>
      <w:r>
        <w:rPr>
          <w:sz w:val="32"/>
          <w:szCs w:val="32"/>
        </w:rPr>
        <w:t>根据周生的年龄进行饮食调整，并结合其生辰所对应的地理气候条件，是一种非常科学而又贴近自然的人体工程学。当年的春天，如同一位温柔的情人，用它那丰富多彩的花朵来装饰大地，而我们则应该以这种自然之美作为灵感，将其融入我们的饮食习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生活质量</w:t>
      </w:r>
      <w:r>
        <w:rPr>
          <w:sz w:val="32"/>
          <w:szCs w:val="32"/>
        </w:rPr>
        <w:t>&lt;/p&gt;&lt;p&gt;&lt;img src="/static-img/dAmnQSM4z6hDdyHtnNaxEUMLSVTIe5-Y3rKe_S3WP3v-D820nxbIVnYeI4AAcOTOtVCT0Cr6bhcxtTIhJkvm98GGwUjE_rYRdRkrTsRWJro.jpg"&gt;&lt;/p&gt;&lt;p&gt;</w:t>
      </w:r>
      <w:r>
        <w:rPr>
          <w:sz w:val="32"/>
          <w:szCs w:val="32"/>
        </w:rPr>
        <w:t>通过精心挑选并享用当季产出的食品，我们不仅能获得更好的身体健康，还能提升生活质量。每一次咀嚼，都是一次对于生命力的赞颂，每一顿饭都是一种对自己关爱与呵护。此刻，在这样的时间点上，吃着这份“时宜”的乳尖，就如同是在给予自己最真挚的情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现代需求相结合</w:t>
      </w:r>
      <w:r>
        <w:rPr>
          <w:sz w:val="32"/>
          <w:szCs w:val="32"/>
        </w:rPr>
        <w:t>&lt;/p&gt;&lt;p&gt;&lt;img src="/static-img/QC9y5qsdc4_X7GXTYnIHJ0MLSVTIe5-Y3rKe_S3WP3v-D820nxbIVnYeI4AAcOTOtVCT0Cr6bhcxtTIhJkvm98GGwUjE_rYRdRkrTsRWJro.jpg"&gt;&lt;/p&gt;&lt;p&gt;</w:t>
      </w:r>
      <w:r>
        <w:rPr>
          <w:sz w:val="32"/>
          <w:szCs w:val="32"/>
        </w:rPr>
        <w:t>周生的每一次生辰都是家庭聚会的大好机会，也是一个展示家风和传承文化美德的时候。在这样的场合下，我们既要遵循古代智慧，又要符合现代人的饮食习惯。将古老智慧与现今生活实际相结合，不仅让我们的餐桌上流淌着祖先留下的血脉，也使得我们在追求高品质生活同时，不忘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艺术与喜悦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庆祝周生的生辰，都是一次艺术性的展开，一次家庭成员之间的情感交流。一盘盘精心准备的小菜、一碗碗香气扑鼻的手工汤，每一道菜都像是在讲述一个故事，它们汇聚成了一幅幅关于欢乐、尊重和爱意的话语画卷。而在这样温馨愉快氛围中，没有什么比享用到“时宜”的乳尖更能让人感到幸福了。</w:t>
      </w:r>
      <w:r>
        <w:rPr>
          <w:sz w:val="32"/>
          <w:szCs w:val="32"/>
        </w:rPr>
        <w:t>&lt;/p&gt;&lt;p&gt;&lt;a href = "/doc/1112844-</w:t>
      </w:r>
      <w:r>
        <w:rPr>
          <w:sz w:val="32"/>
          <w:szCs w:val="32"/>
        </w:rPr>
        <w:t>周生辰吃时宜乳尖</w:t>
      </w:r>
      <w:r>
        <w:rPr>
          <w:sz w:val="32"/>
          <w:szCs w:val="32"/>
        </w:rPr>
        <w:t>.doc" rel="alternate" download="1112844-</w:t>
      </w:r>
      <w:r>
        <w:rPr>
          <w:sz w:val="32"/>
          <w:szCs w:val="32"/>
        </w:rPr>
        <w:t>周生辰吃时宜乳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