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探索神秘大陆体验法力与武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探索神秘大陆，体验法力与武功的纠葛</w:t>
      </w:r>
      <w:r>
        <w:rPr>
          <w:sz w:val="32"/>
          <w:szCs w:val="32"/>
        </w:rPr>
        <w:t>&lt;/p&gt;&lt;p&gt;&lt;img src="/static-img/xiMKdB82NuLflsozV5Zh3g-VVGHm6NoraZJTz2cHZ_zmy5NWvL88sIoxA65lcObH.png"&gt;&lt;/p&gt;&lt;p&gt;</w:t>
      </w:r>
      <w:r>
        <w:rPr>
          <w:sz w:val="32"/>
          <w:szCs w:val="32"/>
        </w:rPr>
        <w:t>这个世界又是何种构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名为“修真世界”的地方，这里是一个充满了魔法和武技的大陆。这个大陆被分成了多个国家，每个国家都有着自己的传统和文化，但无论是在哪个国家，都有一种共同的信念，那就是修炼成为更强大的存在。这里的人们相信，只要不断地修炼，他们就能变得更加强大，甚至能够掌握天地之间的奥秘。</w:t>
      </w:r>
      <w:r>
        <w:rPr>
          <w:sz w:val="32"/>
          <w:szCs w:val="32"/>
        </w:rPr>
        <w:t>&lt;/p&gt;&lt;p&gt;&lt;img src="/static-img/gO6TUJ1YnXfkrRkgobW5mw-VVGHm6NoraZJTz2cHZ_wF8Jk9IFhH-npGgjl33ygVyq3hhdLURln2NaJyXk3zQA.jpg"&gt;&lt;/p&gt;&lt;p&gt;</w:t>
      </w:r>
      <w:r>
        <w:rPr>
          <w:sz w:val="32"/>
          <w:szCs w:val="32"/>
        </w:rPr>
        <w:t>修真者如何练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世界中获得力量，人们通常会选择成为一名“修真者”。修真者的训练非常严苛，他们需要通过长时间的苦行来提升自己的实力。这包括内丹、符文、剑法等多种不同的修炼方式。每一种方法都有其独特之处，但它们都要求修炼者具备坚韧不拔的心态，以及对知识和技能的极高追求。</w:t>
      </w:r>
      <w:r>
        <w:rPr>
          <w:sz w:val="32"/>
          <w:szCs w:val="32"/>
        </w:rPr>
        <w:t>&lt;/p&gt;&lt;p&gt;&lt;img src="/static-img/g88ZBALQ5uy_y5HdyvnhDg-VVGHm6NoraZJTz2cHZ_wF8Jk9IFhH-npGgjl33ygVyq3hhdLURln2NaJyXk3zQA.jpg"&gt;&lt;/p&gt;&lt;p&gt;</w:t>
      </w:r>
      <w:r>
        <w:rPr>
          <w:sz w:val="32"/>
          <w:szCs w:val="32"/>
        </w:rPr>
        <w:t>法力的运用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法力被视作一种至关重要的能力，它可以帮助人士解决各种问题，无论是治愈疾病还是破坏敌人。在某些情况下，法力也可以用来控制自然元素，如风水火土，使得使用者拥有不可思议的力量。但同时，也有人因为过度依赖法力而失去了常识，这导致他们无法应对日常生活中的简单挑战。</w:t>
      </w:r>
      <w:r>
        <w:rPr>
          <w:sz w:val="32"/>
          <w:szCs w:val="32"/>
        </w:rPr>
        <w:t>&lt;/p&gt;&lt;p&gt;&lt;img src="/static-img/SEFSjlRfopAqtkBXNCJkvA-VVGHm6NoraZJTz2cHZ_wF8Jk9IFhH-npGgjl33ygVyq3hhdLURln2NaJyXk3zQA.jpg"&gt;&lt;/p&gt;&lt;p&gt;</w:t>
      </w:r>
      <w:r>
        <w:rPr>
          <w:sz w:val="32"/>
          <w:szCs w:val="32"/>
        </w:rPr>
        <w:t>武功与道家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力的运用外，在这片土地上，还有一种称为“武功”的实践艺术。这是一门结合了身体素质、心灵状态以及意志力的综合体系，它要求实践者必须达到身心合一的地步。有些武学宗派则将自身融入道家哲学之中，以此来寻找生命本质和宇宙间深层次联系的一线光芒。</w:t>
      </w:r>
      <w:r>
        <w:rPr>
          <w:sz w:val="32"/>
          <w:szCs w:val="32"/>
        </w:rPr>
        <w:t>&lt;/p&gt;&lt;p&gt;&lt;img src="/static-img/GLYEptbiC7xCVQINkbKuTg-VVGHm6NoraZJTz2cHZ_wF8Jk9IFhH-npGgjl33ygVyq3hhdLURln2NaJyXk3zQA.jpg"&gt;&lt;/p&gt;&lt;p&gt;</w:t>
      </w:r>
      <w:r>
        <w:rPr>
          <w:sz w:val="32"/>
          <w:szCs w:val="32"/>
        </w:rPr>
        <w:t>书籍成就了百年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这片土地上的历史及现状的人来说，没有比阅读更好的方式了。在各国图书馆藏存着大量关于古代智者的著作，其中包含着他们对于宇宙规律、生死转化以及人类精神境界深刻洞察。此外，还有许多现代人的笔记日记记录，他们分享自己在学习过程中的经验教训，为后来的弟子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到《修真世界全文阅读》，我们不仅能够窥见那个神秘而又危险的大陆，还能感受到那些追求卓越的人们的心路历程。而这些故事正如同镜子一般，将我们的内心深处最原始的情感反映出来，让我们思考：是否也有可能，在这样一个充满未知与奇迹的地方，我们也能找到属于自己的道路？</w:t>
      </w:r>
      <w:r>
        <w:rPr>
          <w:sz w:val="32"/>
          <w:szCs w:val="32"/>
        </w:rPr>
        <w:t>&lt;/p&gt;&lt;p&gt;&lt;a href = "/doc/1113254-</w:t>
      </w:r>
      <w:r>
        <w:rPr>
          <w:sz w:val="32"/>
          <w:szCs w:val="32"/>
        </w:rPr>
        <w:t>修真世界全文阅读探索神秘大陆体验法力与武功的纠葛</w:t>
      </w:r>
      <w:r>
        <w:rPr>
          <w:sz w:val="32"/>
          <w:szCs w:val="32"/>
        </w:rPr>
        <w:t>.doc" rel="alternate" download="1113254-</w:t>
      </w:r>
      <w:r>
        <w:rPr>
          <w:sz w:val="32"/>
          <w:szCs w:val="32"/>
        </w:rPr>
        <w:t>修真世界全文阅读探索神秘大陆体验法力与武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