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日记我的妖怪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当妖怪的日子</w:t>
      </w:r>
      <w:r>
        <w:rPr>
          <w:sz w:val="32"/>
          <w:szCs w:val="32"/>
        </w:rPr>
        <w:t>&lt;/p&gt;&lt;p&gt;&lt;img src="/static-img/HgCtVwjMaREIHPGD687y1A-VVGHm6NoraZJTz2cHZ_zmy5NWvL88sIoxA65lcObH.jpg"&gt;&lt;/p&gt;&lt;p&gt;</w:t>
      </w:r>
      <w:r>
        <w:rPr>
          <w:sz w:val="32"/>
          <w:szCs w:val="32"/>
        </w:rPr>
        <w:t>【是什么让你选择成为妖怪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意外地获得了一本古老的咒语书。在这本书中，隐藏着一段神秘而强大的力量，当时我并不知道这将改变我的命运。</w:t>
      </w:r>
      <w:r>
        <w:rPr>
          <w:sz w:val="32"/>
          <w:szCs w:val="32"/>
        </w:rPr>
        <w:t>&lt;/p&gt;&lt;p&gt;&lt;img src="/static-img/KRSttCMyWtSS9Xmp2usiqA-VVGHm6NoraZJTz2cHZ_wF8Jk9IFhH-npGgjl33ygVyq3hhdLURln2NaJyXk3zQA.jpg"&gt;&lt;/p&gt;&lt;p&gt;</w:t>
      </w:r>
      <w:r>
        <w:rPr>
          <w:sz w:val="32"/>
          <w:szCs w:val="32"/>
        </w:rPr>
        <w:t>【如何开始你的妖怪生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被那些未知但充满魅力的力量吸引。我决定尝试咒语，一种奇异而危险的魔法。尽管初期我遇到了许多困难，但最终，我成功地激活了那股力量。这是我的转折点，也是我开始当上妖怪的一天。</w:t>
      </w:r>
      <w:r>
        <w:rPr>
          <w:sz w:val="32"/>
          <w:szCs w:val="32"/>
        </w:rPr>
        <w:t>&lt;/p&gt;&lt;p&gt;&lt;img src="/static-img/vyk5W2vhsOZoBQKgLpManQ-VVGHm6NoraZJTz2cHZ_wF8Jk9IFhH-npGgjl33ygVyq3hhdLURln2NaJyXk3zQA.jpg"&gt;&lt;/p&gt;&lt;p&gt;</w:t>
      </w:r>
      <w:r>
        <w:rPr>
          <w:sz w:val="32"/>
          <w:szCs w:val="32"/>
        </w:rPr>
        <w:t>【你对身为妖怪感到怎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真正的妖怪让我体验到了前所未有的自由和权力。虽然这个过程充满了挑战，但每次使用我的新能力，都让我深感自豪。我发现自己能够操纵周围环境，甚至影响人们的情绪，这样的能力让我不仅在物理层面上更强大，还能在心理层面上更加有效。</w:t>
      </w:r>
      <w:r>
        <w:rPr>
          <w:sz w:val="32"/>
          <w:szCs w:val="32"/>
        </w:rPr>
        <w:t>&lt;/p&gt;&lt;p&gt;&lt;img src="/static-img/1UZVqJBc_3gvpEsnHluD8g-VVGHm6NoraZJTz2cHZ_wF8Jk9IFhH-npGgjl33ygVyq3hhdLURln2NaJyXk3zQA.jpg"&gt;&lt;/p&gt;&lt;p&gt;</w:t>
      </w:r>
      <w:r>
        <w:rPr>
          <w:sz w:val="32"/>
          <w:szCs w:val="32"/>
        </w:rPr>
        <w:t>【你的朋友和家人怎么看待这一切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也意识到作为一个拥有超自然能力的人，在现实世界中存在巨大的障碍。一方面，我的家人和朋友对我的变化感到困惑，他们无法理解或接受这些不可思议的事情；另一方面，他们也因害怕或羡慕而远离我。这种孤独感，让我明白了作为一名隐世之物，即便拥有无尽可能，也要承担起与众不同的代价。</w:t>
      </w:r>
      <w:r>
        <w:rPr>
          <w:sz w:val="32"/>
          <w:szCs w:val="32"/>
        </w:rPr>
        <w:t>&lt;/p&gt;&lt;p&gt;&lt;img src="/static-img/6_9B6HeUlhwiXlIbv_bfCA-VVGHm6NoraZJTz2cHZ_wF8Jk9IFhH-npGgjl33ygVyq3hhdLURln2NaJyXk3zQA.jpg"&gt;&lt;/p&gt;&lt;p&gt;</w:t>
      </w:r>
      <w:r>
        <w:rPr>
          <w:sz w:val="32"/>
          <w:szCs w:val="32"/>
        </w:rPr>
        <w:t>【你是如何应对这些压力和挑战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全新的身份，并减轻来自亲朋好友间隔离带来的痛苦，我学会了保持警觉，同时也寻求其他像我一样的人们，我们相互支持，分享经验，从而形成了一定的社群。在这个小团体里，我们可以彼此倾诉、交流，以及学习如何处理我们的特殊情况。通过这样的互助，我们得以共同度过那些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你现在对于未来有什么期待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经历给予了我宝贵的教训，而现在，这些教训正指导着我的未来。我期待能够继续发展自己的潜力，不断探索更多关于魔法和人类社会之间关系的小秘密。我希望能找到一种平衡，使得我的双重身份既不会威胁到他人的安全，也不会使自己失去与世界沟通的大门。而“当”一个妖怪，就像是穿梭于两个世界之间的一场冒险，每一步都充满未知，却又无比诱惑，是不是很迷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你的故事将会怎样结束？】</w:t>
      </w:r>
      <w:r>
        <w:rPr>
          <w:sz w:val="32"/>
          <w:szCs w:val="32"/>
        </w:rPr>
        <w:t>&lt;/p&gt;&lt;p&gt;&lt;a href = "/doc/1113688-</w:t>
      </w:r>
      <w:r>
        <w:rPr>
          <w:sz w:val="32"/>
          <w:szCs w:val="32"/>
        </w:rPr>
        <w:t>妖怪日记我的妖怪生活</w:t>
      </w:r>
      <w:r>
        <w:rPr>
          <w:sz w:val="32"/>
          <w:szCs w:val="32"/>
        </w:rPr>
        <w:t>.doc" rel="alternate" download="1113688-</w:t>
      </w:r>
      <w:r>
        <w:rPr>
          <w:sz w:val="32"/>
          <w:szCs w:val="32"/>
        </w:rPr>
        <w:t>妖怪日记我的妖怪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