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娥和村干部的那点事乡土情怀中的隐秘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娥和村干部的那点事</w:t>
      </w:r>
      <w:r>
        <w:rPr>
          <w:sz w:val="32"/>
          <w:szCs w:val="32"/>
        </w:rPr>
        <w:t>&lt;/p&gt;&lt;p&gt;&lt;img src="/static-img/8DwgqjdCe6JGRczqZzqEkdj7VCLHxH4JvaCc3lahFmiPKheOkd0sxFwV5FJTW7G_.jpg"&gt;&lt;/p&gt;&lt;p&gt;</w:t>
      </w:r>
      <w:r>
        <w:rPr>
          <w:sz w:val="32"/>
          <w:szCs w:val="32"/>
        </w:rPr>
        <w:t>乡土情怀中的隐秘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水娥悄悄地来到村子边缘的一家小酒馆，她心中充满了期待与忐忑。这里，有着她曾经深爱过的人——村干部李明。</w:t>
      </w:r>
      <w:r>
        <w:rPr>
          <w:sz w:val="32"/>
          <w:szCs w:val="32"/>
        </w:rPr>
        <w:t>&lt;/p&gt;&lt;p&gt;&lt;img src="/static-img/3ZMZ4HTksQoQ2h-BAfCsmdj7VCLHxH4JvaCc3lahFmhqmn_bd_lFX9UGS1dJHyHfuXcrbykiyM6vjmtMcLkTbg.jpg"&gt;&lt;/p&gt;&lt;p&gt;</w:t>
      </w:r>
      <w:r>
        <w:rPr>
          <w:sz w:val="32"/>
          <w:szCs w:val="32"/>
        </w:rPr>
        <w:t>他是那个温文尔雅、善解人意的男人，但也正是他，让水娥的心灵深处留下了无法磨灭的伤痕。在一次偶然的机会下，他们相遇，那份初恋的情感如同春天里的花朵，一切看似美好却又脆弱易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作为一名村干部，他对待每一位农民都是一位关怀备至的大哥。他不仅解决着他们生活中的种种困难，还时常组织一些文化活动，为他们带去欢乐。但即便如此，他内心深处依旧有着自己的梦想和不满，这些都让他显得格外疲惫。</w:t>
      </w:r>
      <w:r>
        <w:rPr>
          <w:sz w:val="32"/>
          <w:szCs w:val="32"/>
        </w:rPr>
        <w:t>&lt;/p&gt;&lt;p&gt;&lt;img src="/static-img/zr6RTeF_rJJDZPpAOlszeNj7VCLHxH4JvaCc3lahFmhqmn_bd_lFX9UGS1dJHyHfuXcrbykiyM6vjmtMcLkTbg.jpg"&gt;&lt;/p&gt;&lt;p&gt;</w:t>
      </w:r>
      <w:r>
        <w:rPr>
          <w:sz w:val="32"/>
          <w:szCs w:val="32"/>
        </w:rPr>
        <w:t>水娥知道李明现在正在努力改善自己在当地人的眼中所面临的问题。然而，她始终无法忘记过去，那段日子的甜蜜与苦楚，如今成了她心头的一块沉重石头。她决定要找到勇气，与李明重新坐下来谈谈那些年往事，也许能从中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小酒馆里的人们开始逐渐散去，只剩下水娥和几瓶未喝完的酒。她拿起一杯酒，轻轻地敬向那远方不知何方的小屋。那是他们共同度过无数个夜晚的地方，是他们彼此倾诉梦想的地方，而现在，却成为了分离的一个标志。</w:t>
      </w:r>
      <w:r>
        <w:rPr>
          <w:sz w:val="32"/>
          <w:szCs w:val="32"/>
        </w:rPr>
        <w:t>&lt;/p&gt;&lt;p&gt;&lt;img src="/static-img/d6bIIjrUYjuICQfwqMq_Htj7VCLHxH4JvaCc3lahFmhqmn_bd_lFX9UGS1dJHyHfuXcrbykiyM6vjmtMcLkTbg.jpg"&gt;&lt;/p&gt;&lt;p&gt;</w:t>
      </w:r>
      <w:r>
        <w:rPr>
          <w:sz w:val="32"/>
          <w:szCs w:val="32"/>
        </w:rPr>
        <w:t>随着时间流逝，水娥终于鼓足勇气，在第二天清晨赶到了她的小屋。当她推开门的时候，那熟悉而又陌生的空间里，有了新的变化。而站在门口的是一个人，他眼睛红肿，却还是那么温柔。原来，他们之间并没有真正结束，只是在等待彼此回归。在这片土地上，他们将继续编织属于自己的故事，而这个故事，将会比以往任何时候更加精彩无比。</w:t>
      </w:r>
      <w:r>
        <w:rPr>
          <w:sz w:val="32"/>
          <w:szCs w:val="32"/>
        </w:rPr>
        <w:t>&lt;/p&gt;&lt;p&gt;&lt;a href = "/doc/1113752-</w:t>
      </w:r>
      <w:r>
        <w:rPr>
          <w:sz w:val="32"/>
          <w:szCs w:val="32"/>
        </w:rPr>
        <w:t>水娥和村干部的那点事乡土情怀中的隐秘纠葛</w:t>
      </w:r>
      <w:r>
        <w:rPr>
          <w:sz w:val="32"/>
          <w:szCs w:val="32"/>
        </w:rPr>
        <w:t>.doc" rel="alternate" download="1113752-</w:t>
      </w:r>
      <w:r>
        <w:rPr>
          <w:sz w:val="32"/>
          <w:szCs w:val="32"/>
        </w:rPr>
        <w:t>水娥和村干部的那点事乡土情怀中的隐秘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