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的温暖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他们坚韧不拔、无私奉献的精神，为病患提供了最真挚的情感支持和专业的医疗服务。他们是医院里的灯塔，是患者心中的安慰。</w:t>
      </w:r>
      <w:r>
        <w:rPr>
          <w:sz w:val="32"/>
          <w:szCs w:val="32"/>
        </w:rPr>
        <w:t>&lt;/p&gt;&lt;p&gt;&lt;img src="/static-img/CXr1v26dDrdzG7DD2ALqkKDbU-uQxu5OgxT4Eg9Zjy-PKheOkd0sxFwV5FJTW7G_.jpg"&gt;&lt;/p&gt;&lt;p&gt;</w:t>
      </w:r>
      <w:r>
        <w:rPr>
          <w:sz w:val="32"/>
          <w:szCs w:val="32"/>
        </w:rPr>
        <w:t>终日辛劳，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每天面对的是繁重的工作任务，无论是白天还是夜晚，他们都始终如一地站在病房门口，用她们那专注而温柔的声音为病人打气。无论是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起床准备上班，还是深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后继续值班照顾不放松，他们总是一丝不苟地完成每一个任务。在这个过程中，他们时刻保持着高度警觉，以确保每一位患者都能得到最佳的治疗和关怀。</w:t>
      </w:r>
      <w:r>
        <w:rPr>
          <w:sz w:val="32"/>
          <w:szCs w:val="32"/>
        </w:rPr>
        <w:t>&lt;/p&gt;&lt;p&gt;&lt;img src="/static-img/IFoid_2e2z4nhX9DeNTUFKDbU-uQxu5OgxT4Eg9Zjy84nLNQPaeUGiLc6jbliqRizEIxTtnBAkb3UNtZOIYXWw.jpg"&gt;&lt;/p&gt;&lt;p&gt;</w:t>
      </w:r>
      <w:r>
        <w:rPr>
          <w:sz w:val="32"/>
          <w:szCs w:val="32"/>
        </w:rPr>
        <w:t>专注于细节，不留空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检查体温到给药，从换药到清洁环境，每一次动作都是精心安排，每一次服务都是周密规划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把握住细节，将其转化为高效率和优质服务。她们知道，在医学领域，即便是一次小小失误，也可能带来严重后果，因此她们总是在不断学习新知识、新技能，让自己的专业水平随着时间不断提升。</w:t>
      </w:r>
      <w:r>
        <w:rPr>
          <w:sz w:val="32"/>
          <w:szCs w:val="32"/>
        </w:rPr>
        <w:t>&lt;/p&gt;&lt;p&gt;&lt;img src="/static-img/qwFh3xe_3lLDLvtgqVwHKqDbU-uQxu5OgxT4Eg9Zjy84nLNQPaeUGiLc6jbliqRizEIxTtnBAkb3UNtZOIYXWw.jpg"&gt;&lt;/p&gt;&lt;p&gt;</w:t>
      </w:r>
      <w:r>
        <w:rPr>
          <w:sz w:val="32"/>
          <w:szCs w:val="32"/>
        </w:rPr>
        <w:t>情感支持，与患者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备丰富的医学知识外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还要有良好的沟通能力，她们懂得如何用语言去抚慰那些感到绝望或焦虑的心灵。当患者感到孤单或恐惧时，她们就会伸出援手，用实际行动让患者感受到不是一个人在战斗。她们会耐心倾听病人的诉说，无论是关于疾病、家庭还是生活的小事，都会被她认真对待，并尽力帮助解决问题。</w:t>
      </w:r>
      <w:r>
        <w:rPr>
          <w:sz w:val="32"/>
          <w:szCs w:val="32"/>
        </w:rPr>
        <w:t>&lt;/p&gt;&lt;p&gt;&lt;img src="/static-img/UuEyu4b54MOPrmKL1ltUe6DbU-uQxu5OgxT4Eg9Zjy84nLNQPaeUGiLc6jbliqRizEIxTtnBAkb3UNtZOIYXWw.jpg"&gt;&lt;/p&gt;&lt;p&gt;</w:t>
      </w:r>
      <w:r>
        <w:rPr>
          <w:sz w:val="32"/>
          <w:szCs w:val="32"/>
        </w:rPr>
        <w:t>抗击疫情，一线防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爆发之初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成了最前沿的一线防卫者。她们面对疾病带来的巨大威胁，没有退缩，而是更加坚定地站出来保护自己和他人。他们穿梭在隔离区内外，不断进行检测、治疗和报告工作。在这样危险且紧张的情况下，她們仍然保持着冷静，有条不紊地完成各项任务，这种勇气与奉献令人敬佩。</w:t>
      </w:r>
      <w:r>
        <w:rPr>
          <w:sz w:val="32"/>
          <w:szCs w:val="32"/>
        </w:rPr>
        <w:t>&lt;/p&gt;&lt;p&gt;&lt;img src="/static-img/NTSGbCi6DX4TmiA_CYuXt6DbU-uQxu5OgxT4Eg9Zjy84nLNQPaeUGiLc6jbliqRizEIxTtnBAkb3UNtZOIYXWw.jpg"&gt;&lt;/p&gt;&lt;p&gt;</w:t>
      </w:r>
      <w:r>
        <w:rPr>
          <w:sz w:val="32"/>
          <w:szCs w:val="32"/>
        </w:rPr>
        <w:t>传承文化，弘扬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培养出的优秀人才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身上流淌着中华民族独有的血脉——尊老爱幼、礼貌文明。她们将这些传统文化融入到日常工作中，让更多的人了解并尊重这些美德。而当国际社会面临各种健康危机时，这些来自不同国家背景的人民，在医患关系上展现出了极高的情谊与合作精神，这正是中华文化所蕴含的博大胸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，全方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</w:t>
      </w:r>
      <w:r>
        <w:rPr>
          <w:sz w:val="32"/>
          <w:szCs w:val="32"/>
        </w:rPr>
        <w:t>FRXXE china XXE nurse</w:t>
      </w:r>
      <w:r>
        <w:rPr>
          <w:sz w:val="32"/>
          <w:szCs w:val="32"/>
        </w:rPr>
        <w:t>依然没有停止脚步，因为她知道，只有不断进步才能更好地应对未来的挑战。这意味着持续学习新的技术方法，加强团队合作，同时也需要关注自身心理健康，以免长期压力影响个人及职业表现。通过这样的全方位提升，她們将能够更好地适应未来医疗卫生行业发展带来的变化，为人民群众提供更加全面、高质量的医疗服务。</w:t>
      </w:r>
      <w:r>
        <w:rPr>
          <w:sz w:val="32"/>
          <w:szCs w:val="32"/>
        </w:rPr>
        <w:t>&lt;/p&gt;&lt;p&gt;&lt;a href = "/doc/1113933-</w:t>
      </w:r>
      <w:r>
        <w:rPr>
          <w:sz w:val="32"/>
          <w:szCs w:val="32"/>
        </w:rPr>
        <w:t>中国护士的温暖守护</w:t>
      </w:r>
      <w:r>
        <w:rPr>
          <w:sz w:val="32"/>
          <w:szCs w:val="32"/>
        </w:rPr>
        <w:t>.doc" rel="alternate" download="1113933-</w:t>
      </w:r>
      <w:r>
        <w:rPr>
          <w:sz w:val="32"/>
          <w:szCs w:val="32"/>
        </w:rPr>
        <w:t>中国护士的温暖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