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触摸探索蜜桃传媒与果冻星空的视听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触摸：探索蜜桃传媒与果冻星空的视听奇遇</w:t>
      </w:r>
      <w:r>
        <w:rPr>
          <w:sz w:val="32"/>
          <w:szCs w:val="32"/>
        </w:rPr>
        <w:t>&lt;/p&gt;&lt;p&gt;&lt;img src="/static-img/OGHzK-Iys8LlHy5uHAGhItj7VCLHxH4JvaCc3lahFmiPKheOkd0sxFwV5FJTW7G_.jpg"&gt;&lt;/p&gt;&lt;p&gt;</w:t>
      </w:r>
      <w:r>
        <w:rPr>
          <w:sz w:val="32"/>
          <w:szCs w:val="32"/>
        </w:rPr>
        <w:t>在这个信息爆炸的时代，视频内容呈现出前所未有的多样性和丰富性。作为新兴媒体平台，蜜桃传媒与果冻星空传媒正以其独特的风格，为观众带来了一系列令人难忘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，以其对生活细节的深刻洞察和精准把握，不仅仅是制作高质量视频内容，更是一种文化态度。它们通过捕捉日常生活中的小确幸，让我们在忙碌中找回那份简单而纯真的美好。例如，蜜桃传媒的一部名为《早安幸福》的系列视频，就成功地将晨光、阳光、以及一天开始前的每一个小动作，都融入了温馨又有力的叙述之中，让无数观众感受到了一丝家的温暖。</w:t>
      </w:r>
      <w:r>
        <w:rPr>
          <w:sz w:val="32"/>
          <w:szCs w:val="32"/>
        </w:rPr>
        <w:t>&lt;/p&gt;&lt;p&gt;&lt;img src="/static-img/0CdaCecglJd0UVvKkuvX09j7VCLHxH4JvaCc3lahFmhqmn_bd_lFX9UGS1dJHyHfuXcrbykiyM6vjmtMcLkTbg.png"&gt;&lt;/p&gt;&lt;p&gt;</w:t>
      </w:r>
      <w:r>
        <w:rPr>
          <w:sz w:val="32"/>
          <w:szCs w:val="32"/>
        </w:rPr>
        <w:t>另一方面，果冻星空则以其对于艺术形式创新和实验性的追求，被誉为当代最具创意力的数字内容创作者之一。在他们出品的大型项目《梦境交响曲》中，可以看到他们如何运用先进技术，将画面上的色彩搭配、音乐编排，以及故事的情感表达紧密结合，使得整个作品不仅具有极强的情感吸引力，也让人在观看过程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两家公司联合出品的影片，如《都市森林》，更是将自然与城市相结合，为观众提供了一个既实用又充满诗意的地方。这部作品不仅展示了两个品牌合作后的成果，还证明了它们共同推动着新的媒体语言发展方向。</w:t>
      </w:r>
      <w:r>
        <w:rPr>
          <w:sz w:val="32"/>
          <w:szCs w:val="32"/>
        </w:rPr>
        <w:t>&lt;/p&gt;&lt;p&gt;&lt;img src="/static-img/WwIhl1XAjEvqjkWQRK1-Xdj7VCLHxH4JvaCc3lahFmhqmn_bd_lFX9UGS1dJHyHfuXcrbykiyM6vjmtMcLkTbg.png"&gt;&lt;/p&gt;&lt;p&gt;</w:t>
      </w:r>
      <w:r>
        <w:rPr>
          <w:sz w:val="32"/>
          <w:szCs w:val="32"/>
        </w:rPr>
        <w:t>总之，无论是蜜桃传媒还是果冻星空，他们都在不断探索并打破旧有的规则，用更加丰富多彩的声音去讲述我们的故事。随着时间的推移，我们可以预见，这两家公司会继续激发人们对美好事物的向往，并给予我们更多惊喜。此时此刻，无论你身处何方，只要打开你的手机或电脑，你就能轻易地接触到这两大品牌带来的“甜蜜触摸”。</w:t>
      </w:r>
      <w:r>
        <w:rPr>
          <w:sz w:val="32"/>
          <w:szCs w:val="32"/>
        </w:rPr>
        <w:t>&lt;/p&gt;&lt;p&gt;&lt;a href = "/doc/1114539-</w:t>
      </w:r>
      <w:r>
        <w:rPr>
          <w:sz w:val="32"/>
          <w:szCs w:val="32"/>
        </w:rPr>
        <w:t>蜜桃传媒果冻星空传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触摸探索蜜桃传媒与果冻星空的视听奇遇</w:t>
      </w:r>
      <w:r>
        <w:rPr>
          <w:sz w:val="32"/>
          <w:szCs w:val="32"/>
        </w:rPr>
        <w:t>.doc" rel="alternate" download="1114539-</w:t>
      </w:r>
      <w:r>
        <w:rPr>
          <w:sz w:val="32"/>
          <w:szCs w:val="32"/>
        </w:rPr>
        <w:t>蜜桃传媒果冻星空传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触摸探索蜜桃传媒与果冻星空的视听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