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中的嫉妒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情感世界中，恋爱无疑是最为复杂和微妙的关系之一。每当一段感情深入，一方开始对另一方产生强烈的情感依赖时，嫉妒这个情感便悄然出现，如影随形。嫉妒不仅仅是一种负面情绪，它还能揭示出人际关系中更深层次的动态和心理状态。</w:t>
      </w:r>
      <w:r>
        <w:rPr>
          <w:sz w:val="32"/>
          <w:szCs w:val="32"/>
        </w:rPr>
        <w:t>&lt;/p&gt;&lt;p&gt;&lt;img src="/static-img/h35u3_v57sCY0yMDrJRYmaDbU-uQxu5OgxT4Eg9Zjy-PKheOkd0sxFwV5FJTW7G_.jpg"&gt;&lt;/p&gt;&lt;p&gt;</w:t>
      </w:r>
      <w:r>
        <w:rPr>
          <w:sz w:val="32"/>
          <w:szCs w:val="32"/>
        </w:rPr>
        <w:t>情侣间的信任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恋爱关系中，信任是建立互相理解和支持的基石。当一方感觉到对方可能会背叛或者不忠时，便会出现嫉妒。这时候，有效沟通成为了解决问题的关键。在没有充分信息的情况下，我们往往会将自己的担忧放大，从而加剧了这份难以克服的心理障碍。因此，开放、诚实地交流彼此想法，不断增进了解，可以帮助缓解这种焦虑。</w:t>
      </w:r>
      <w:r>
        <w:rPr>
          <w:sz w:val="32"/>
          <w:szCs w:val="32"/>
        </w:rPr>
        <w:t>&lt;/p&gt;&lt;p&gt;&lt;img src="/static-img/pDv5GMy99gDG2P1UofMn6aDbU-uQxu5OgxT4Eg9Zjy84nLNQPaeUGiLc6jbliqRizEIxTtnBAkb3UNtZOIYXWw.jpg"&gt;&lt;/p&gt;&lt;p&gt;</w:t>
      </w:r>
      <w:r>
        <w:rPr>
          <w:sz w:val="32"/>
          <w:szCs w:val="32"/>
        </w:rPr>
        <w:t>自我价值观与自尊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常常源于对自己价值或能力不足的担忧。一旦意识到自己无法在伴侣眼中占据重要位置，这种自我怀疑就会逐渐蔓延至整个关系。在处理这样的情况时，我们需要从自身找起：提升个人能力、培养积极的人格特质，并通过实际行动证明自己的价值，以增强自尊心。</w:t>
      </w:r>
      <w:r>
        <w:rPr>
          <w:sz w:val="32"/>
          <w:szCs w:val="32"/>
        </w:rPr>
        <w:t>&lt;/p&gt;&lt;p&gt;&lt;img src="/static-img/eFWKaO2aEkCUcV9ZruXOPqDbU-uQxu5OgxT4Eg9Zjy84nLNQPaeUGiLc6jbliqRizEIxTtnBAkb3UNtZOIYXWw.jpg"&gt;&lt;/p&gt;&lt;p&gt;</w:t>
      </w:r>
      <w:r>
        <w:rPr>
          <w:sz w:val="32"/>
          <w:szCs w:val="32"/>
        </w:rPr>
        <w:t>社会文化因素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和文化背景也扮演着不可忽视的一角。某些文化可能更加鼓励竞争，而其他则倾向于团结合作。在不同的社会氛围下，对异性吸引力的反应不同，也就自然而然地导致了不同程度上的嫉妬心理表达。认识并适应周围环境对于维持健康的情感生活同样重要。</w:t>
      </w:r>
      <w:r>
        <w:rPr>
          <w:sz w:val="32"/>
          <w:szCs w:val="32"/>
        </w:rPr>
        <w:t>&lt;/p&gt;&lt;p&gt;&lt;img src="/static-img/1xsGe6RLFrnoBG1zncEvz6DbU-uQxu5OgxT4Eg9Zjy84nLNQPaeUGiLc6jbliqRizEIxTtnBAkb3UNtZOIYXWw.jpg"&gt;&lt;/p&gt;&lt;p&gt;</w:t>
      </w:r>
      <w:r>
        <w:rPr>
          <w:sz w:val="32"/>
          <w:szCs w:val="32"/>
        </w:rPr>
        <w:t>内疚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感到被抛弃或未被珍惜时，那份内疚便如影随形，与嫉妒交织成复杂的情绪网络。在这种情况下，要学会接受并释放过去发生的事情，而不是将其带入新的一天里。此外，对伴侣负责也是减少这种负面情绪的一个方法，即使是在面对困难的时候也不要逃避问题，而是勇敢地面对挑战，用实际行动来证明你的承诺和忠诚。</w:t>
      </w:r>
      <w:r>
        <w:rPr>
          <w:sz w:val="32"/>
          <w:szCs w:val="32"/>
        </w:rPr>
        <w:t>&lt;/p&gt;&lt;p&gt;&lt;img src="/static-img/9xIsL5iLtBpNNxAoHsrlXaDbU-uQxu5OgxT4Eg9Zjy84nLNQPaeUGiLc6jbliqRizEIxTtnBAkb3UNtZOIYXWw.jpg"&gt;&lt;/p&gt;&lt;p&gt;</w:t>
      </w:r>
      <w:r>
        <w:rPr>
          <w:sz w:val="32"/>
          <w:szCs w:val="32"/>
        </w:rPr>
        <w:t>时间管理与空间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是一个衡量两个人是否真正“有空”给对方考虑的问题。如果一个人总是在忙碌之余寻求陪伴，但另一人却始终保持距离，这样的行为很容易引发不安。而提供足够的空间让双方都能有属于自己的时间，以及确保每个人的需求得到满足，是维护健康关系所必需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念练习与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这些复杂的情绪上，有助于提高觉察力的是正念练习。这意味着你必须专注于当前这一刻，同时接受所有即刻发生的事物，不论它们如何触动你。当你能够做到这一点，你就能够更好地理解自己以及他人，更清晰地区分真实的心理压力来自何处，从而采取更加合理有效的心理调整措施。</w:t>
      </w:r>
      <w:r>
        <w:rPr>
          <w:sz w:val="32"/>
          <w:szCs w:val="32"/>
        </w:rPr>
        <w:t>&lt;/p&gt;&lt;p&gt;&lt;a href = "/doc/1114564-</w:t>
      </w:r>
      <w:r>
        <w:rPr>
          <w:sz w:val="32"/>
          <w:szCs w:val="32"/>
        </w:rPr>
        <w:t>恋爱中的嫉妒视角</w:t>
      </w:r>
      <w:r>
        <w:rPr>
          <w:sz w:val="32"/>
          <w:szCs w:val="32"/>
        </w:rPr>
        <w:t>.doc" rel="alternate" download="1114564-</w:t>
      </w:r>
      <w:r>
        <w:rPr>
          <w:sz w:val="32"/>
          <w:szCs w:val="32"/>
        </w:rPr>
        <w:t>恋爱中的嫉妒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