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那片古老的江南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我被一阵奇异的光芒吸引，迷失在了时间的长廊中。突然间，我发现自己穿越梦幻大唐，站在了那座著名的玉龙楼前，这座楼如同一位守护者般静静地矗立在古老的小城之上。</w:t>
      </w:r>
      <w:r>
        <w:rPr>
          <w:sz w:val="32"/>
          <w:szCs w:val="32"/>
        </w:rPr>
        <w:t>&lt;/p&gt;&lt;p&gt;&lt;img src="/static-img/sDrgg8eKKwueKbn2ekwvta3hAN6BF1gBw4w4zVRcxgwXW-zhOE5lCeguJneLTcbD.jpg"&gt;&lt;/p&gt;&lt;p&gt;</w:t>
      </w:r>
      <w:r>
        <w:rPr>
          <w:sz w:val="32"/>
          <w:szCs w:val="32"/>
        </w:rPr>
        <w:t>我环顾四周，那些曾经只闻其名而未见其面的景致，如今都成了我的眼前的真实场景。天边挂着明亮的星辰，而下方是繁星点点的大江南水，水面上的船只轻轻摇曳，仿佛是在对我说着“欢迎来到这个梦想之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玉龙楼，一股淡雅的香气扑鼻而来，是那特有的茉莉花香。我顺着香味找到了一处隐秘的小阁，他们这里出售各种各样的宝物和奇珍异宝。我随意翻阅了一番，其中有一件小玩意儿吸引了我的注意，它是一块精美的手镯，上面刻有“缘起缘落”八个字。</w:t>
      </w:r>
      <w:r>
        <w:rPr>
          <w:sz w:val="32"/>
          <w:szCs w:val="32"/>
        </w:rPr>
        <w:t>&lt;/p&gt;&lt;p&gt;&lt;img src="/static-img/vwlsB5Db6gnPZOvP5ESV7q3hAN6BF1gBw4w4zVRcxgyyY4F6eUcw1cROEiIXuOaxGf0Uxrzgql714jimFVqhBKOFIgyK7wjNuOheRvUHJww.jpg"&gt;&lt;/p&gt;&lt;p&gt;</w:t>
      </w:r>
      <w:r>
        <w:rPr>
          <w:sz w:val="32"/>
          <w:szCs w:val="32"/>
        </w:rPr>
        <w:t>这时，一位身穿青衫、眉目清秀的大理人士走过来，对我微笑道：“这是什么意思？”我指给他看，他微微一笑，“这句话代表缘分与命运，它能让佩戴者拥有远大的志向和坚定的信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话音刚落，便有人叫他的名字，那个人匆忙离去。他转身对我说：“你要留下来吗？这里还有很多故事等你去听。”但就在此时，我意识到自己并非真正属于这个时代，而是被一种不可抗拒的情怀牵绊，这种情怀使得过去与现在交织成了一幅又复杂又神奇的画卷。</w:t>
      </w:r>
      <w:r>
        <w:rPr>
          <w:sz w:val="32"/>
          <w:szCs w:val="32"/>
        </w:rPr>
        <w:t>&lt;/p&gt;&lt;p&gt;&lt;img src="/static-img/i99LKUz_CT022A7XRUIrta3hAN6BF1gBw4w4zVRcxgyyY4F6eUcw1cROEiIXuOaxGf0Uxrzgql714jimFVqhBKOFIgyK7wjNuOheRvUHJww.jpg"&gt;&lt;/p&gt;&lt;p&gt;</w:t>
      </w:r>
      <w:r>
        <w:rPr>
          <w:sz w:val="32"/>
          <w:szCs w:val="32"/>
        </w:rPr>
        <w:t>最终，我决定带着手镯离开，但心中却藏有无法言说的感慨。那块手镯至今还挂在我的脖子上，每当看到它，我都会回忆起那个遥远而美妙的地方，以及那些让我深深动容的人们。也许，有朝一日，当梦幻再次降临时，我们会重逢，不仅仅是在大唐，也许是在更广阔的地平线上。</w:t>
      </w:r>
      <w:r>
        <w:rPr>
          <w:sz w:val="32"/>
          <w:szCs w:val="32"/>
        </w:rPr>
        <w:t>&lt;/p&gt;&lt;p&gt;&lt;a href = "/doc/1114590-</w:t>
      </w:r>
      <w:r>
        <w:rPr>
          <w:sz w:val="32"/>
          <w:szCs w:val="32"/>
        </w:rPr>
        <w:t>穿越梦幻大唐我在那片古老的江南里遇见了你</w:t>
      </w:r>
      <w:r>
        <w:rPr>
          <w:sz w:val="32"/>
          <w:szCs w:val="32"/>
        </w:rPr>
        <w:t>.doc" rel="alternate" download="1114590-</w:t>
      </w:r>
      <w:r>
        <w:rPr>
          <w:sz w:val="32"/>
          <w:szCs w:val="32"/>
        </w:rPr>
        <w:t>穿越梦幻大唐我在那片古老的江南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