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瑷瑷瑇一场追逐传统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瑷瑷瑇：一场追逐传统与创新之旅</w:t>
      </w:r>
      <w:r>
        <w:rPr>
          <w:sz w:val="32"/>
          <w:szCs w:val="32"/>
        </w:rPr>
        <w:t>&lt;/p&gt;&lt;p&gt;&lt;img src="/static-img/5vvwiKpp0Y8seswJrKTYj8whnX8VQDIWMipJK__QV3fmy5NWvL88sIoxA65lcObH.jpg"&gt;&lt;/p&gt;&lt;p&gt;</w:t>
      </w:r>
      <w:r>
        <w:rPr>
          <w:sz w:val="32"/>
          <w:szCs w:val="32"/>
        </w:rPr>
        <w:t>在当下的潮流时代，“做瑷瑷瑷”不再是单纯的时尚选择，而是一种生活态度和文化现象。它融合了传统工艺、现代设计理念，打造出独具特色的产品和服务。今天，我们就带您一起深入探索这场追逐传统与创新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 瑷 瑦 瑣”——一种古老的刺绣技艺说起。这项艺术形式源自中国北方地区，历经数百年的发展已经成为世界上极为罕见且难以复制的手工艺品。在北京的一家专门店里，一位名叫李小姐的刺绣师正忙碌地用她精湛的手法，将《红楼梦》中的情节细致刻画到每一寸布料上。</w:t>
      </w:r>
      <w:r>
        <w:rPr>
          <w:sz w:val="32"/>
          <w:szCs w:val="32"/>
        </w:rPr>
        <w:t>&lt;/p&gt;&lt;p&gt;&lt;img src="/static-img/J4w3N2w7iTNMKbWuW8ccBMwhnX8VQDIWMipJK__QV3ejsNNJrgFDE5gH4pPEVKPPW0PWQIBvLO3dPAbkrd-GvA.jpg"&gt;&lt;/p&gt;&lt;p&gt;&amp;#34;</w:t>
      </w:r>
      <w:r>
        <w:rPr>
          <w:sz w:val="32"/>
          <w:szCs w:val="32"/>
        </w:rPr>
        <w:t>做瑷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体现在服装设计上。品牌如</w:t>
      </w:r>
      <w:r>
        <w:rPr>
          <w:sz w:val="32"/>
          <w:szCs w:val="32"/>
        </w:rPr>
        <w:t>Gucci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hanel</w:t>
      </w:r>
      <w:r>
        <w:rPr>
          <w:sz w:val="32"/>
          <w:szCs w:val="32"/>
        </w:rPr>
        <w:t>，他们通过将古典元素与现代色彩搭配，用高科技材料改良手工制作的过程，不断推动着时尚界的边界。在伦敦的一个时装周上，一条由珍珠织成的地毯裙吸引了无数媒体和观众，它既展现了对过去艺术形式的尊重，也展示了对未来技术应用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做瑧 瑞 瑠”还涉及到了餐饮行业。一家位于纽约的小型意大利餐厅，以其使用全新烹饪方式来呈现经典菜肴而闻名。当顾客点了一份所谓的“祖母面包”，他们其实是在享受一个被重新定义的小吃。厨师使用古老面团制作方法，但加入了现代健康素材，如燕麦片和蔬菜粉，使得这个小零食既保持原有的风味，又符合健康饮食标准。</w:t>
      </w:r>
      <w:r>
        <w:rPr>
          <w:sz w:val="32"/>
          <w:szCs w:val="32"/>
        </w:rPr>
        <w:t>&lt;/p&gt;&lt;p&gt;&lt;img src="/static-img/SmTG7xg0ZuaOvH9GCOtHhswhnX8VQDIWMipJK__QV3ejsNNJrgFDE5gH4pPEVKPPW0PWQIBvLO3dPAbkrd-GvA.jpg"&gt;&lt;/p&gt;&lt;p&gt;</w:t>
      </w:r>
      <w:r>
        <w:rPr>
          <w:sz w:val="32"/>
          <w:szCs w:val="32"/>
        </w:rPr>
        <w:t>总结来说，“做瑱 玲 玩”是一个多维度、跨领域的人文工程，它不仅让我们在日常生活中感受到历史悠久的情怀，还激发了人们对于创新精神的大胆尝试。这场追求卓越与完美的心灵旅行，或许会让你对那些看似简单但实则复杂的事情有着更深层次的理解，从而在自己的生活中找到更多属于自己独特的声音。</w:t>
      </w:r>
      <w:r>
        <w:rPr>
          <w:sz w:val="32"/>
          <w:szCs w:val="32"/>
        </w:rPr>
        <w:t>&lt;/p&gt;&lt;p&gt;&lt;a href = "/doc/1114801-</w:t>
      </w:r>
      <w:r>
        <w:rPr>
          <w:sz w:val="32"/>
          <w:szCs w:val="32"/>
        </w:rPr>
        <w:t>瑷瑷瑷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瑷瑷瑇一场追逐传统与创新之旅</w:t>
      </w:r>
      <w:r>
        <w:rPr>
          <w:sz w:val="32"/>
          <w:szCs w:val="32"/>
        </w:rPr>
        <w:t>.doc" rel="alternate" download="1114801-</w:t>
      </w:r>
      <w:r>
        <w:rPr>
          <w:sz w:val="32"/>
          <w:szCs w:val="32"/>
        </w:rPr>
        <w:t>瑷瑷瑷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瑷瑷瑇一场追逐传统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