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失去了一切，包括我的记忆。醒来时，我发现自己被送进了一个名为“重生之铁血战将”的系统，这个系统允许我在虚拟世界中重新开始生活。</w:t>
      </w:r>
      <w:r>
        <w:rPr>
          <w:sz w:val="32"/>
          <w:szCs w:val="32"/>
        </w:rPr>
        <w:t>&lt;/p&gt;&lt;p&gt;&lt;img src="/static-img/drZlqPe8g8iD-W9Yfzj-u6DbU-uQxu5OgxT4Eg9Zjy-PKheOkd0sxFwV5FJTW7G_.png"&gt;&lt;/p&gt;&lt;p&gt;</w:t>
      </w:r>
      <w:r>
        <w:rPr>
          <w:sz w:val="32"/>
          <w:szCs w:val="32"/>
        </w:rPr>
        <w:t>起初，我对这个机会感到好奇，但随着时间的推移，我意识到这里有更深层次的意义。我可以从一名平凡的士兵开始，一步步攀登军队高峰，成为那个时代最强大的战将。这不仅是关于战斗和胜利，更是一场关于自我提升、坚韧与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战场上，指挥部下前去冲锋陷阵时，那种紧张感和责任感让我心跳加速。但每次回顾那些血雨腥肉中的胜利，每一次为国家牺牲而生的英雄们，都让我觉得这份痛苦都是值得的。</w:t>
      </w:r>
      <w:r>
        <w:rPr>
          <w:sz w:val="32"/>
          <w:szCs w:val="32"/>
        </w:rPr>
        <w:t>&lt;/p&gt;&lt;p&gt;&lt;img src="/static-img/GDpwKK85gQMy0netIS9XY6DbU-uQxu5OgxT4Eg9Zjy84nLNQPaeUGiLc6jbliqRizEIxTtnBAkb3UNtZOIYXWw.jpg"&gt;&lt;/p&gt;&lt;p&gt;</w:t>
      </w:r>
      <w:r>
        <w:rPr>
          <w:sz w:val="32"/>
          <w:szCs w:val="32"/>
        </w:rPr>
        <w:t>但是在这个过程中，我也学会了如何与人合作，不断地学习和成长。每一次失败都让我更加明白，没有什么是不可能实现，只要我们一起努力。我知道，在现实世界里，即使面对同样的挑战，也许我们会因为害怕或畏惧而退缩，但在这里，我们没有任何理由不尝试，因为这是我们的第二次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之铁血战将”时，他们说的就是我的故事——一个普通人，在另一个世界中找到了一条通向卓越之路。尽管我不知道自己的真实身份，但通过这一切，我找到了新的归属感，以及对未来的无限憧憬。我已经不是那个之前的人，而是一个新的、更加坚韧、更具领导力的人。在这个过程中，无论是敌人的刀剑还是友谊的光芒，都成为了我的宝贵财富。</w:t>
      </w:r>
      <w:r>
        <w:rPr>
          <w:sz w:val="32"/>
          <w:szCs w:val="32"/>
        </w:rPr>
        <w:t>&lt;/p&gt;&lt;p&gt;&lt;img src="/static-img/xFg5NUjd0rT3CD1py88pPKDbU-uQxu5OgxT4Eg9Zjy84nLNQPaeUGiLc6jbliqRizEIxTtnBAkb3UNtZOIYXWw.jpg"&gt;&lt;/p&gt;&lt;p&gt;&lt;a href = "/doc/1115001-</w:t>
      </w:r>
      <w:r>
        <w:rPr>
          <w:sz w:val="32"/>
          <w:szCs w:val="32"/>
        </w:rPr>
        <w:t>重生之铁血战将我的逆袭之旅</w:t>
      </w:r>
      <w:r>
        <w:rPr>
          <w:sz w:val="32"/>
          <w:szCs w:val="32"/>
        </w:rPr>
        <w:t>.doc" rel="alternate" download="1115001-</w:t>
      </w:r>
      <w:r>
        <w:rPr>
          <w:sz w:val="32"/>
          <w:szCs w:val="32"/>
        </w:rPr>
        <w:t>重生之铁血战将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