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具箱爆炸孩子们的欢乐与父母的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箱爆炸：孩子们的欢乐与父母的头疼</w:t>
      </w:r>
      <w:r>
        <w:rPr>
          <w:sz w:val="32"/>
          <w:szCs w:val="32"/>
        </w:rPr>
        <w:t>&lt;/p&gt;&lt;p&gt;&lt;img src="/static-img/5bSduoSw64Ve5JLdgcGtkSXSA8WJIZr-Fi4JBv2U6eaPKheOkd0sxFwV5FJTW7G_.jpg"&gt;&lt;/p&gt;&lt;p&gt;</w:t>
      </w:r>
      <w:r>
        <w:rPr>
          <w:sz w:val="32"/>
          <w:szCs w:val="32"/>
        </w:rPr>
        <w:t>在这个充满爱的小家庭中，一个不经意的瞬间，却让家中的玩具箱变成了一个真正意义上的“爆炸点”。小明是一个活泼好动的五岁男孩，他对所有的玩具都有着极大的热情。他的房间里堆积了各种各样的玩具，从积木到模型车，再到各种彩色的塑料球，每一件都是他童年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无害的小物件，在数量上达到了一种临界点。当这些玩具堆得再也放不下时，那个“爆炸”的那一刻就快要来临。小明每天都会收集新奇的玩意儿，把它们扔进自己的房间，不管是不是已经满到了。他总是说：“我要把它们都放在一起，让我的世界变得更加丰富多彩！”</w:t>
      </w:r>
      <w:r>
        <w:rPr>
          <w:sz w:val="32"/>
          <w:szCs w:val="32"/>
        </w:rPr>
        <w:t>&lt;/p&gt;&lt;p&gt;&lt;img src="/static-img/v2-t920HPK878PkaRujnLSXSA8WJIZr-Fi4JBv2U6eblTrBlRCGQ1cMRw3ierIkK5UJJF9tcNJn_sFRHLYrR_A.jpg"&gt;&lt;/p&gt;&lt;p&gt;</w:t>
      </w:r>
      <w:r>
        <w:rPr>
          <w:sz w:val="32"/>
          <w:szCs w:val="32"/>
        </w:rPr>
        <w:t>直到有一天，小明收集了太多的新玩具，他终于意识到了问题所在。那是一个周末，阳光透过窗户洒进房间，将整个空间照得亮堂堂。一切看起来似乎一切正常，但当小明尝试打开他的巨大橱柜时，却发现自己无法再往里面塞入任何东西。这时候，一股力量仿佛从地面涌出，将那些被压抑已久的小手指推向了顶端。在这一刻，小明和他的朋友们共同制作了一段视频——《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》的视频，这场景迅速走红社交媒体，并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显示出房间内的地板、桌子、床甚至墙壁，都被覆盖成一个色彩斑斓、形状各异的大拼图。而小明站在中央，眼中闪烁着兴奋与挑战。他正努力地将最后一块积木塞入那个几乎开裂的橱柜，而旁边排列着几十只抱娃娃机，还有数不清的手工艺品和模型飞机。</w:t>
      </w:r>
      <w:r>
        <w:rPr>
          <w:sz w:val="32"/>
          <w:szCs w:val="32"/>
        </w:rPr>
        <w:t>&lt;/p&gt;&lt;p&gt;&lt;img src="/static-img/0bcVFeQkmIN-lFFGylydAiXSA8WJIZr-Fi4JBv2U6eblTrBlRCGQ1cMRw3ierIkK5UJJF9tcNJn_sFRHLYrR_A.jpg"&gt;&lt;/p&gt;&lt;p&gt;</w:t>
      </w:r>
      <w:r>
        <w:rPr>
          <w:sz w:val="32"/>
          <w:szCs w:val="32"/>
        </w:rPr>
        <w:t>这段视频很快就吸引了很多人的注意力，因为它展示的是一种典型但又独特的情景：孩子们对新的东西总是那么敏感，对于拥有的物品没有止境。这种情况并不仅限于小明，它反映出了许多现代家庭的问题，即如何平衡孩子们对新事物追求的心理需求，以及作为父母应如何处理这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父母来说，他们可能会感到困惑或沮丧，因为他们知道过度消费和浪费资源是不健康且不可持续的行为。但同时，他们也明白孩子们需要探索世界，以便成长，因此，他们寻找平衡点，让孩子享受游戏，同时培养他们关于责任和节省资源的一般观念。</w:t>
      </w:r>
      <w:r>
        <w:rPr>
          <w:sz w:val="32"/>
          <w:szCs w:val="32"/>
        </w:rPr>
        <w:t>&lt;/p&gt;&lt;p&gt;&lt;img src="/static-img/kvKWSoO5OHfV4burjaBx0SXSA8WJIZr-Fi4JBv2U6eblTrBlRCGQ1cMRw3ierIkK5UJJF9tcNJn_sFRHLYrR_A.jpg"&gt;&lt;/p&gt;&lt;p&gt;</w:t>
      </w:r>
      <w:r>
        <w:rPr>
          <w:sz w:val="32"/>
          <w:szCs w:val="32"/>
        </w:rPr>
        <w:t>另一方面，有些专家认为，这种现象也是社会文化价值观的一个反映。在我们生活中，无论是在教育体系还是广告行业，都存在一种鼓励消费主义思维模式的情况。这样的环境使得年轻人（尤其是儿童）更容易陷入拥有更多而非质量重要性的误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人们看到这样一个充满活力的“爆炸”现场，也许可以从另一种角度理解它——这是人类幸福的一部分，是我们希望给予我们的子女最真实表达出的喜悦。而解决这个问题，就像是一场永无止境的大冒险，一步一步找到适合每个家庭成员最佳状态和生活方式。这就是为什么有些人喜欢分享这些故事，用以激发思考，并为未来的行动提供灵感。此外，它还能帮助其他同样处于类似状况的人找到共鸣，为解决这个普遍问题提供支持。</w:t>
      </w:r>
      <w:r>
        <w:rPr>
          <w:sz w:val="32"/>
          <w:szCs w:val="32"/>
        </w:rPr>
        <w:t>&lt;/p&gt;&lt;p&gt;&lt;img src="/static-img/tU6HZqahxZBjWwl4FnBkTSXSA8WJIZr-Fi4JBv2U6eblTrBlRCGQ1cMRw3ierIkK5UJJF9tcNJn_sFRHLYrR_A.jpg"&gt;&lt;/p&gt;&lt;p&gt;</w:t>
      </w:r>
      <w:r>
        <w:rPr>
          <w:sz w:val="32"/>
          <w:szCs w:val="32"/>
        </w:rPr>
        <w:t>因此，我们可以想象，如果所有这些故事能够汇聚成为一次伟大的国际会议，那么必定会有一系列创新的策略被提出，用以改变我们与我们的孩子之间关系发展过程中的角色扮演，确保我们的未来更可持续，更美好。</w:t>
      </w:r>
      <w:r>
        <w:rPr>
          <w:sz w:val="32"/>
          <w:szCs w:val="32"/>
        </w:rPr>
        <w:t>&lt;/p&gt;&lt;p&gt;&lt;a href = "/doc/1115799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具箱爆炸孩子们的欢乐与父母的头疼</w:t>
      </w:r>
      <w:r>
        <w:rPr>
          <w:sz w:val="32"/>
          <w:szCs w:val="32"/>
        </w:rPr>
        <w:t>.doc" rel="alternate" download="1115799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具箱爆炸孩子们的欢乐与父母的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