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夜温柔剖析女孩心中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中那份忐忑</w:t>
      </w:r>
      <w:r>
        <w:rPr>
          <w:sz w:val="32"/>
          <w:szCs w:val="32"/>
        </w:rPr>
        <w:t>&lt;/p&gt;&lt;p&gt;&lt;img src="/static-img/exapRw4NXcBzwKp9ZNnSZqDbU-uQxu5OgxT4Eg9Zjy-PKheOkd0sxFwV5FJTW7G_.jpeg"&gt;&lt;/p&gt;&lt;p&gt;</w:t>
      </w:r>
      <w:r>
        <w:rPr>
          <w:sz w:val="32"/>
          <w:szCs w:val="32"/>
        </w:rPr>
        <w:t>在许多女孩子的心目中，第一次的夜晚总是伴随着无比的紧张和期待。就像一幅未曾勾勒出的画卷，她不知道接下来的每一个笔触将会带来怎样的色彩与深度。她可能会在床上翻来覆去，不停地想象着各种可能性，担心自己不够好或者做错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印象的重要性</w:t>
      </w:r>
      <w:r>
        <w:rPr>
          <w:sz w:val="32"/>
          <w:szCs w:val="32"/>
        </w:rPr>
        <w:t>&lt;/p&gt;&lt;p&gt;&lt;img src="/static-img/hfQJtI9qugQRcp_lbMrF7KDbU-uQxu5OgxT4Eg9Zjy84nLNQPaeUGiLc6jbliqRizEIxTtnBAkb3UNtZOIYXWw.png"&gt;&lt;/p&gt;&lt;p&gt;</w:t>
      </w:r>
      <w:r>
        <w:rPr>
          <w:sz w:val="32"/>
          <w:szCs w:val="32"/>
        </w:rPr>
        <w:t>对于很多人来说，尤其是对年轻女性而言，那个最初的印象往往成为了以后关系发展的一个重要基石。因此，她们会非常重视这一刻，每一个细节都被仔细考虑过，从选择合适的睡衣到精心打扮自己的外貌，都希望能够给对方留下最好的第一印象，就像是要为这幅未知的大师画卷定下完美的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承诺</w:t>
      </w:r>
      <w:r>
        <w:rPr>
          <w:sz w:val="32"/>
          <w:szCs w:val="32"/>
        </w:rPr>
        <w:t>&lt;/p&gt;&lt;p&gt;&lt;img src="/static-img/vkuj4SlawbnE9PXO7Gr9e6DbU-uQxu5OgxT4Eg9Zjy84nLNQPaeUGiLc6jbliqRizEIxTtnBAkb3UNtZOIYXWw.jpeg"&gt;&lt;/p&gt;&lt;p&gt;</w:t>
      </w:r>
      <w:r>
        <w:rPr>
          <w:sz w:val="32"/>
          <w:szCs w:val="32"/>
        </w:rPr>
        <w:t>在这个特殊时刻，一些女孩子可能会因为内心的情感波动而变得有些喘不过气来。这不仅仅是一种身体上的变化，更是一个心理上的转变。在承诺爱情之前，她们需要面对自己的恐惧和不安，这正如她必须勇敢地走进那个充满未知但又充满希望的小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第一夜”图片</w:t>
      </w:r>
      <w:r>
        <w:rPr>
          <w:sz w:val="32"/>
          <w:szCs w:val="32"/>
        </w:rPr>
        <w:t>&lt;/p&gt;&lt;p&gt;&lt;img src="/static-img/pGNlmYI9aolL8oM4JaF7p6DbU-uQxu5OgxT4Eg9Zjy84nLNQPaeUGiLc6jbliqRizEIxTtnBAkb3UNtZOIYXWw.jpeg"&gt;&lt;/p&gt;&lt;p&gt;</w:t>
      </w:r>
      <w:r>
        <w:rPr>
          <w:sz w:val="32"/>
          <w:szCs w:val="32"/>
        </w:rPr>
        <w:t>有时候，当人们谈及“女孩子的第一夜图片”，他们或许是在描述一种理想化、神秘而又不可企及的情景。这不是真的存在于现实世界中的某个瞬间，而更多的是一种文化符号，它代表着成长、责任以及爱情故事的一部分。而那些照片般清晰的情感线索，却常常隐藏在文字之外，只有真正经历过的人才能真正理解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与安慰</w:t>
      </w:r>
      <w:r>
        <w:rPr>
          <w:sz w:val="32"/>
          <w:szCs w:val="32"/>
        </w:rPr>
        <w:t>&lt;/p&gt;&lt;p&gt;&lt;img src="/static-img/84UulKQU9shBtzoFq0ck26DbU-uQxu5OgxT4Eg9Zjy84nLNQPaeUGiLc6jbliqRizEIxTtnBAkb3UNtZOIYXWw.jpeg"&gt;&lt;/p&gt;&lt;p&gt;</w:t>
      </w:r>
      <w:r>
        <w:rPr>
          <w:sz w:val="32"/>
          <w:szCs w:val="32"/>
        </w:rPr>
        <w:t>当一切似乎都没有按照计划进行时，有些女孩子可能需要寻找来自亲朋好友的声音安慰。她们明白，在这个关键时刻，任何形式的心灵支柱都是至关重要的，因为它们能让她们感到更加坚强，也能帮助她们更好地处理即将到来的挑战。这些声音仿佛是来自远方灯塔所发出的光芒，它们照亮了前行道路，让迷雾散去，让道路通向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这一晚终将过去，并且留下了一抹永久性的记忆。当所有焦虑消散，当初次拥抱结束之后，那份喜悦便开始慢慢涌现出头。她们开始意识到，即使这一切看似复杂，但最终还是可以通过真诚和耐心来解决。这种体验虽然艰难，但却也极富教育意义，为她的未来恋爱生涯奠定了坚实基础。</w:t>
      </w:r>
      <w:r>
        <w:rPr>
          <w:sz w:val="32"/>
          <w:szCs w:val="32"/>
        </w:rPr>
        <w:t>&lt;/p&gt;&lt;p&gt;&lt;a href = "/doc/1115863-</w:t>
      </w:r>
      <w:r>
        <w:rPr>
          <w:sz w:val="32"/>
          <w:szCs w:val="32"/>
        </w:rPr>
        <w:t>首夜温柔剖析女孩心中的那一刻</w:t>
      </w:r>
      <w:r>
        <w:rPr>
          <w:sz w:val="32"/>
          <w:szCs w:val="32"/>
        </w:rPr>
        <w:t>.doc" rel="alternate" download="1115863-</w:t>
      </w:r>
      <w:r>
        <w:rPr>
          <w:sz w:val="32"/>
          <w:szCs w:val="32"/>
        </w:rPr>
        <w:t>首夜温柔剖析女孩心中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