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现代化的办公大楼里，有一扇落地玻璃窗，它看似透明无瑕，却隐藏着一个深刻的秘密。这个房间是公司高层会议室，每当重要决策需要就此事项进行讨论时，所有参与者都会聚集在这面巨大的玻璃窗前。</w:t>
      </w:r>
      <w:r>
        <w:rPr>
          <w:sz w:val="32"/>
          <w:szCs w:val="32"/>
        </w:rPr>
        <w:t>&lt;/p&gt;&lt;p&gt;&lt;img src="/static-img/qtnTT2ec0hdynrBUKP2sgcwhnX8VQDIWMipJK__QV3fmy5NWvL88sIoxA65lcObH.png"&gt;&lt;/p&gt;&lt;p&gt;</w:t>
      </w:r>
      <w:r>
        <w:rPr>
          <w:sz w:val="32"/>
          <w:szCs w:val="32"/>
        </w:rPr>
        <w:t>首先，这个空间给人一种开放和透明的感觉。在这里，员工可以清楚地看到外面的城市景色，而外面的人也能看见他们内心最真实的情感。这使得每一次会议都显得格外正式而又紧张，因为每个人都知道自己的言行可能会被万人瞩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灯光设计极为精细，不仅照亮了房间内的每一个角落，还将天空中的光线投射到墙上，让整个空间充满了动态与活力。然而，当夜幕降临时，周围环境变暗，只有这面落地玻璃窗反射着城市的繁华，形成了一种独特的视觉冲击，使人们难以分辨哪些是现实，哪些是镜中花美酒。</w:t>
      </w:r>
      <w:r>
        <w:rPr>
          <w:sz w:val="32"/>
          <w:szCs w:val="32"/>
        </w:rPr>
        <w:t>&lt;/p&gt;&lt;p&gt;&lt;img src="/static-img/y8lSJMtDG1eOWc3FrPbPIswhnX8VQDIWMipJK__QV3ejsNNJrgFDE5gH4pPEVKPPW0PWQIBvLO3dPAbkrd-GvA.jpg"&gt;&lt;/p&gt;&lt;p&gt;</w:t>
      </w:r>
      <w:r>
        <w:rPr>
          <w:sz w:val="32"/>
          <w:szCs w:val="32"/>
        </w:rPr>
        <w:t>再者，这里还有一种奇妙的心理作用。当你站在这面巨大的玻璃窗前，你仿佛能够感受到时间和空间的边界正在逐渐模糊。你开始思考那些你曾经梦想过的事情，以及现在是否已经接近你的目标。这种心理上的压力让许多人变得更加专注，也许正是在这样的背景下，他们能够更好地激发出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的氛围也非常适合激烈讨论和深入探讨。一旦进入到某个话题上，都很容易陷入沉思之中。而且，由于四周环境的一致性，即便是一个小小的声音，也会在这个封闭但又不失开放的大厅内回荡不息，让大家都能听到、理解并从中得到启发。</w:t>
      </w:r>
      <w:r>
        <w:rPr>
          <w:sz w:val="32"/>
          <w:szCs w:val="32"/>
        </w:rPr>
        <w:t>&lt;/p&gt;&lt;p&gt;&lt;img src="/static-img/lYZOI0Jq5AhwgIeUA0N2KcwhnX8VQDIWMipJK__QV3ejsNNJrgFDE5gH4pPEVKPPW0PWQIBvLO3dPAbkrd-GvA.jpg"&gt;&lt;/p&gt;&lt;p&gt;</w:t>
      </w:r>
      <w:r>
        <w:rPr>
          <w:sz w:val="32"/>
          <w:szCs w:val="32"/>
        </w:rPr>
        <w:t>最后，但绝非最不重要的是，在这样一个场所，就连简单的手势或眼神交流也成为了语言无法传达的事物。在一些关键时刻，一句话、一眼神就足以改变一切。而把我按在在落地玻璃窗前做，就是要让这些微妙的情感、意念之间产生共鸣，从而促进更深层次的人际沟通和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工作还是对生活，这间带有落地玻璃窗的小会议室都是一个特殊的地方，它既是一扇连接现实与幻想的大门，又是一片充满挑战与机遇的地盘。</w:t>
      </w:r>
      <w:r>
        <w:rPr>
          <w:sz w:val="32"/>
          <w:szCs w:val="32"/>
        </w:rPr>
        <w:t>&lt;/p&gt;&lt;p&gt;&lt;img src="/static-img/zbAnd2iLy_LoypyQ74vctcwhnX8VQDIWMipJK__QV3ejsNNJrgFDE5gH4pPEVKPPW0PWQIBvLO3dPAbkrd-GvA.jpg"&gt;&lt;/p&gt;&lt;p&gt;&lt;a href = "/doc/1115933-</w:t>
      </w:r>
      <w:r>
        <w:rPr>
          <w:sz w:val="32"/>
          <w:szCs w:val="32"/>
        </w:rPr>
        <w:t>玻璃窗下的禁忌</w:t>
      </w:r>
      <w:r>
        <w:rPr>
          <w:sz w:val="32"/>
          <w:szCs w:val="32"/>
        </w:rPr>
        <w:t>.doc" rel="alternate" download="1115933-</w:t>
      </w:r>
      <w:r>
        <w:rPr>
          <w:sz w:val="32"/>
          <w:szCs w:val="32"/>
        </w:rPr>
        <w:t>玻璃窗下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