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大又白两座山峰我眼中的巨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眼中，那两座山峰就像巨人一样静立，巍峨耸立，仿佛可以触及天边的云端。又大又白，它们是这片土地的守护者，是自然界最为壮观的杰作。每当阳光洒落在它们雪白的坡面上，闪烁着耀眼的光芒，让人不禁屏息凝视。</w:t>
      </w:r>
      <w:r>
        <w:rPr>
          <w:sz w:val="32"/>
          <w:szCs w:val="32"/>
        </w:rPr>
        <w:t>&lt;/p&gt;&lt;p&gt;&lt;img src="/static-img/EseZgAJnIM399fOESbarBUpFD-RnlM4Zf0UsHHppSxjmy5NWvL88sIoxA65lcObH.jpg"&gt;&lt;/p&gt;&lt;p&gt;</w:t>
      </w:r>
      <w:r>
        <w:rPr>
          <w:sz w:val="32"/>
          <w:szCs w:val="32"/>
        </w:rPr>
        <w:t>我第一次见到它们时，是一位老乡带领我们去那遥远的地方。那时，我还小，只记得那些山峰如同童话里的神仙居所一般，不可思议。我曾想象过，如果能骑上一只魔法马，就能飞向那些高空，探索那个充满神秘和未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成长了，也多次回到那里，每一次都对那些山峰有着不同的感受。在清晨，当第一缕阳光照亮了它俩的时候，它们似乎更加年轻、更加强大；而在傍晚，当夕阳染红了整个世界的时候，它们则显得温柔而宁静。</w:t>
      </w:r>
      <w:r>
        <w:rPr>
          <w:sz w:val="32"/>
          <w:szCs w:val="32"/>
        </w:rPr>
        <w:t>&lt;/p&gt;&lt;p&gt;&lt;img src="/static-img/vfkewocG2yQUA-G7uOWEVUpFD-RnlM4Zf0UsHHppSxjcSjrGYE3qnNJozkEEEZweNXRz6fNEXoKF_dr5Sp3tqQ.jpg"&gt;&lt;/p&gt;&lt;p&gt;</w:t>
      </w:r>
      <w:r>
        <w:rPr>
          <w:sz w:val="32"/>
          <w:szCs w:val="32"/>
        </w:rPr>
        <w:t>有一次，在冬日里，我穿越过厚厚的积雪，最终来到了它们脚下。那时候，一切都是沉默与冰冷，但是在我的心中，却生出了无尽的热情和敬畏。当我抬头仰望，那些又大又白两座山峰，如同是我生命中的两个巨人，他们守护着我的过去，同时指引着我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都会闭上眼睛，把自己带回那个遥远的地方，那个只有我知道的小宇宙。在梦中，我会再次见到它们，即使他们只是在梦境中存在，但那种感觉总是那么真实、那么深刻。我相信，有朝一日，当我真正能够站在它们脚下的那一刻，或许会发现更多关于生活和自我的答案。而对于那些又大又白两座山峰，无论何时何地，都将是一道永恒不变的大门，通往内心最真实的情感与思考。</w:t>
      </w:r>
      <w:r>
        <w:rPr>
          <w:sz w:val="32"/>
          <w:szCs w:val="32"/>
        </w:rPr>
        <w:t>&lt;/p&gt;&lt;p&gt;&lt;img src="/static-img/puXip_6IHuCpnyTbATpi7EpFD-RnlM4Zf0UsHHppSxjcSjrGYE3qnNJozkEEEZweNXRz6fNEXoKF_dr5Sp3tqQ.jpg"&gt;&lt;/p&gt;&lt;p&gt;&lt;a href = "/doc/1115997-</w:t>
      </w:r>
      <w:r>
        <w:rPr>
          <w:sz w:val="32"/>
          <w:szCs w:val="32"/>
        </w:rPr>
        <w:t>又大又白两座山峰我眼中的巨人</w:t>
      </w:r>
      <w:r>
        <w:rPr>
          <w:sz w:val="32"/>
          <w:szCs w:val="32"/>
        </w:rPr>
        <w:t>.doc" rel="alternate" download="1115997-</w:t>
      </w:r>
      <w:r>
        <w:rPr>
          <w:sz w:val="32"/>
          <w:szCs w:val="32"/>
        </w:rPr>
        <w:t>又大又白两座山峰我眼中的巨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