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雪山飞狐高门秘密与江湖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华尔街的金融帝国中，隐藏着一段关于高门秘密和江湖恩怨的古老故事。这个故事源自于一个名为“雪山飞狐”的神秘人物，他不仅是武林中赫赫有名的侠客，更是几代人心中的传奇。他的故事穿越时空，跨越地域，最终在现代社会化作了一种文化符号。</w:t>
      </w:r>
      <w:r>
        <w:rPr>
          <w:sz w:val="32"/>
          <w:szCs w:val="32"/>
        </w:rPr>
        <w:t>&lt;/p&gt;&lt;p&gt;&lt;img src="/static-img/I9dzZDQsJIaC7yyDdA-wr8Mx5H1ykPmrG-AMPv6pCuePKheOkd0sxFwV5FJTW7G_.png"&gt;&lt;/p&gt;&lt;p&gt;</w:t>
      </w:r>
      <w:r>
        <w:rPr>
          <w:sz w:val="32"/>
          <w:szCs w:val="32"/>
        </w:rPr>
        <w:t>第一点：传说中的侠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山飞狐原名呼延灏，是明朝末年的一位著名侠客。他出生在偏远的云南边陲，一介书生却因家境贫寒而不得不踏上江湖之路。在漫长的征途中，他凭借过人的才智和勇猛无畏的情怀，不断地建立起自己的声望。他的名字就像一道闪电，在夜幕下的英雄事迹让后人赞叹不已。</w:t>
      </w:r>
      <w:r>
        <w:rPr>
          <w:sz w:val="32"/>
          <w:szCs w:val="32"/>
        </w:rPr>
        <w:t>&lt;/p&gt;&lt;p&gt;&lt;img src="/static-img/GshK93IZ48p-MBCFqytjSsMx5H1ykPmrG-AMPv6pCucTAQM27bn5Fsg8y68X2aluGCah27sJjgBqIDHJbMQ13A.png"&gt;&lt;/p&gt;&lt;p&gt;</w:t>
      </w:r>
      <w:r>
        <w:rPr>
          <w:sz w:val="32"/>
          <w:szCs w:val="32"/>
        </w:rPr>
        <w:t>第二点：家族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大富豪家的独子，但因为家庭内部矛盾，他被迫逃离了家乡。在这段时间里，他学会了如何使用刀剑，并逐渐成为了一位不可多得的人物。这背后的家族背景充满了复杂的情感纠葛和权力斗争，每一步都充满了危机与挑战。</w:t>
      </w:r>
      <w:r>
        <w:rPr>
          <w:sz w:val="32"/>
          <w:szCs w:val="32"/>
        </w:rPr>
        <w:t>&lt;/p&gt;&lt;p&gt;&lt;img src="/static-img/KyDKznM4CLukOIW-gBt8TcMx5H1ykPmrG-AMPv6pCucTAQM27bn5Fsg8y68X2aluGCah27sJjgBqIDHJbMQ13A.png"&gt;&lt;/p&gt;&lt;p&gt;</w:t>
      </w:r>
      <w:r>
        <w:rPr>
          <w:sz w:val="32"/>
          <w:szCs w:val="32"/>
        </w:rPr>
        <w:t>第三点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山飞狐不仅是个才华横溢、武艺超群的人物，同时也是一位深受女性青睐的大帅哥。他的一生伴随着许多爱恨交织的情缘，其中最著名的是与小龙女之间那段风雨同舟、患难见真章的情谊。但悲剧总是伴随着美好，两人最终未能幸福成婚，这段悲剧般的爱情故事至今仍被人们津津乐道。</w:t>
      </w:r>
      <w:r>
        <w:rPr>
          <w:sz w:val="32"/>
          <w:szCs w:val="32"/>
        </w:rPr>
        <w:t>&lt;/p&gt;&lt;p&gt;&lt;img src="/static-img/0pb_7IISwxNLfEhw9Qt_5sMx5H1ykPmrG-AMPv6pCucTAQM27bn5Fsg8y68X2aluGCah27sJjgBqIDHJbMQ13A.png"&gt;&lt;/p&gt;&lt;p&gt;</w:t>
      </w:r>
      <w:r>
        <w:rPr>
          <w:sz w:val="32"/>
          <w:szCs w:val="32"/>
        </w:rPr>
        <w:t>第四点：隐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身处险恶之地，却始终保持着一种超脱尘世的心态。他有一座隐世庄园，那里的花园如同仙境一般，让人忘却一切烦恼。而他本人则以一种幽默风趣的小说《天龙八部》来记录自己的一些经历，这本书成了后世流传千年的文学佳作之一。</w:t>
      </w:r>
      <w:r>
        <w:rPr>
          <w:sz w:val="32"/>
          <w:szCs w:val="32"/>
        </w:rPr>
        <w:t>&lt;/p&gt;&lt;p&gt;&lt;img src="/static-img/MGYYeXlBXNCMDeN3y5rAGcMx5H1ykPmrG-AMPv6pCucTAQM27bn5Fsg8y68X2aluGCah27sJjgBqIDHJbMQ13A.png"&gt;&lt;/p&gt;&lt;p&gt;</w:t>
      </w:r>
      <w:r>
        <w:rPr>
          <w:sz w:val="32"/>
          <w:szCs w:val="32"/>
        </w:rPr>
        <w:t>第五点：现代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一个繁忙都市里，有一家知名企业，其创始人的名字正是呼延灏——即“雪山飞狐”。这个企业以其独特的人文关怀和对历史文化的尊重赢得了广泛赞誉。员工们常常会谈论起公司领导者的英勇事迹，以及他如何用智慧和勇气引领公司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流转，时代变迁，但是“雪山飞狐”的精神依然激励着每一个人，无论是在历史长河还是在当下社会，都有人寻找并崇拜这一形象。这就是为什么，即使是在信息爆炸、快节奏生活的大城市，也有人会找到那些古老故事，用它们来指导自己的行为，从而实现个人的价值追求。此刻，“雪山飛狐”已经不是单纯的一个历史人物，而是一个代表智慧、勇敢与忠诚精神象征，为所有追求卓越的人提供灵感力量。</w:t>
      </w:r>
      <w:r>
        <w:rPr>
          <w:sz w:val="32"/>
          <w:szCs w:val="32"/>
        </w:rPr>
        <w:t>&lt;/p&gt;&lt;p&gt;&lt;a href = "/doc/1116113-</w:t>
      </w:r>
      <w:r>
        <w:rPr>
          <w:sz w:val="32"/>
          <w:szCs w:val="32"/>
        </w:rPr>
        <w:t>小说中的雪山飞狐高门秘密与江湖恩怨</w:t>
      </w:r>
      <w:r>
        <w:rPr>
          <w:sz w:val="32"/>
          <w:szCs w:val="32"/>
        </w:rPr>
        <w:t>.doc" rel="alternate" download="1116113-</w:t>
      </w:r>
      <w:r>
        <w:rPr>
          <w:sz w:val="32"/>
          <w:szCs w:val="32"/>
        </w:rPr>
        <w:t>小说中的雪山飞狐高门秘密与江湖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