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部队一场探亲之旅中的声音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军营里，一位年轻的士兵收到了家人的来信。信中透露出父亲即将探亲回家的消息，这对于他来说是一个久违的温馨惊喜。然而，在这次探亲期间，他却犯了一个让人意想不到的错误——晚上叫太大声。</w:t>
      </w:r>
      <w:r>
        <w:rPr>
          <w:sz w:val="32"/>
          <w:szCs w:val="32"/>
        </w:rPr>
        <w:t>&lt;/p&gt;&lt;p&gt;&lt;img src="/static-img/BdPCnPZR4DetRvGaTHZgXw-VVGHm6NoraZJTz2cHZ_zmy5NWvL88sIoxA65lcObH.jpg"&gt;&lt;/p&gt;&lt;p&gt;</w:t>
      </w:r>
      <w:r>
        <w:rPr>
          <w:sz w:val="32"/>
          <w:szCs w:val="32"/>
        </w:rPr>
        <w:t>失声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士兵的心情激动而又忐忑。他迫不及待地想要和父亲见面，但他的兴奋却没有得到恰当的发泄。在等待父亲到来的过程中，他试图压抑自己的声音，但最终还是无法控制自己。当听到外面传来了熟悉的声音，他立刻站起身，大喊着“爸爸！”但他的声音却比平常要高出许多。</w:t>
      </w:r>
      <w:r>
        <w:rPr>
          <w:sz w:val="32"/>
          <w:szCs w:val="32"/>
        </w:rPr>
        <w:t>&lt;/p&gt;&lt;p&gt;&lt;img src="/static-img/qaKtIElmyFH5XwoE672VgA-VVGHm6NoraZJTz2cHZ_wF8Jk9IFhH-npGgjl33ygVyq3hhdLURln2NaJyXk3zQA.jpg"&gt;&lt;/p&gt;&lt;p&gt;</w:t>
      </w:r>
      <w:r>
        <w:rPr>
          <w:sz w:val="32"/>
          <w:szCs w:val="32"/>
        </w:rPr>
        <w:t>失声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士兵意识到自己的疏忽。他知道在军营内保持秩序是非常重要的一点，而大声喧哗会打扰到其他同袍。尽管内心充满了对父子的思念和期待，但他也明白必须维护纪律。这一刻，他深切地感到失落和后悔，因为那一声响亮的大喊似乎割裂了他与部队之间的一份珍贵联系。</w:t>
      </w:r>
      <w:r>
        <w:rPr>
          <w:sz w:val="32"/>
          <w:szCs w:val="32"/>
        </w:rPr>
        <w:t>&lt;/p&gt;&lt;p&gt;&lt;img src="/static-img/CXoExnqYGnTornoJbPwChA-VVGHm6NoraZJTz2cHZ_wF8Jk9IFhH-npGgjl33ygVyq3hhdLURln2NaJyXk3zQA.jpg"&gt;&lt;/p&gt;&lt;p&gt;</w:t>
      </w:r>
      <w:r>
        <w:rPr>
          <w:sz w:val="32"/>
          <w:szCs w:val="32"/>
        </w:rPr>
        <w:t>恢复原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自己的过错，士兵决定采取行动。他主动向连长请罪，并承诺今后会更加注意自身行为，以确保不会再次发生类似的事情。这份诚挚的态度赢得了连长以及其他战友们的理解和尊重，他们都认为这是一个成长机遇，对于团结协作有着积极意义。</w:t>
      </w:r>
      <w:r>
        <w:rPr>
          <w:sz w:val="32"/>
          <w:szCs w:val="32"/>
        </w:rPr>
        <w:t>&lt;/p&gt;&lt;p&gt;&lt;img src="/static-img/s3goPJKVuevRyZJ_vEvMPw-VVGHm6NoraZJTz2cHZ_wF8Jk9IFhH-npGgjl33ygVyq3hhdLURln2NaJyXk3zQA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这样的情况，士兵开始寻找解决方案。他了解到训练中的压力往往导致紧张情绪爆发，因此决定通过一些放松技巧，如冥想、深呼吸或是运动，以缓解日常生活中的压力，并学会更好地管理自己的情绪。</w:t>
      </w:r>
      <w:r>
        <w:rPr>
          <w:sz w:val="32"/>
          <w:szCs w:val="32"/>
        </w:rPr>
        <w:t>&lt;/p&gt;&lt;p&gt;&lt;img src="/static-img/vy2MUNwipmxuShkNwKbXRA-VVGHm6NoraZJTz2cHZ_wF8Jk9IFhH-npGgjl33ygVyq3hhdLURln2NaJyXk3zQA.jpg"&gt;&lt;/p&gt;&lt;p&gt;</w:t>
      </w:r>
      <w:r>
        <w:rPr>
          <w:sz w:val="32"/>
          <w:szCs w:val="32"/>
        </w:rPr>
        <w:t>倾听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次性错误难以避免，但重要的是如何从中学习并进步。在接下来的日子里，当同伴们分享他们的情感时，士兵变得更加敏感和支持性。他学会倾听，不仅仅是用耳朵，更是在精神上给予关怀，这种转变为军队文化所做出的贡献之一，也为其个人成长提供了一块宝贵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段经历之后，士兵认识到了自己在团队中的作用，以及如何通过积极参与提升整个单位的情绪氛围。这种新的认识赋予了他更多自信，同时也促使他成为更好的战友，为部队带来了新的活力。此刻，每一次呼吸都是对过去的一个致敬，每一次行动都是对未来的承诺。</w:t>
      </w:r>
      <w:r>
        <w:rPr>
          <w:sz w:val="32"/>
          <w:szCs w:val="32"/>
        </w:rPr>
        <w:t>&lt;/p&gt;&lt;p&gt;&lt;a href = "/doc/1116167-</w:t>
      </w:r>
      <w:r>
        <w:rPr>
          <w:sz w:val="32"/>
          <w:szCs w:val="32"/>
        </w:rPr>
        <w:t>晚安部队一场探亲之旅中的声音与感动</w:t>
      </w:r>
      <w:r>
        <w:rPr>
          <w:sz w:val="32"/>
          <w:szCs w:val="32"/>
        </w:rPr>
        <w:t>.doc" rel="alternate" download="1116167-</w:t>
      </w:r>
      <w:r>
        <w:rPr>
          <w:sz w:val="32"/>
          <w:szCs w:val="32"/>
        </w:rPr>
        <w:t>晚安部队一场探亲之旅中的声音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