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公交车上遭遇包被破坏事件都市交通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公交车上破了两个小学生的包？</w:t>
      </w:r>
      <w:r>
        <w:rPr>
          <w:sz w:val="32"/>
          <w:szCs w:val="32"/>
        </w:rPr>
        <w:t>&lt;/p&gt;&lt;p&gt;&lt;img src="/static-img/lF8p8XJiSRJVjYz5DBGkVyXSA8WJIZr-Fi4JBv2U6eaPKheOkd0sxFwV5FJTW7G_.jpg"&gt;&lt;/p&gt;&lt;p&gt;</w:t>
      </w:r>
      <w:r>
        <w:rPr>
          <w:sz w:val="32"/>
          <w:szCs w:val="32"/>
        </w:rPr>
        <w:t>在一个普通的工作日早晨，学校里的小朋友们都兴奋地穿上了自己的新衣服和书包，他们准备去上学。然而，在他们踏上的第一辆公交车上发生了一件让人感到寒心的事情——两个小学生的包被不明人员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悲剧是如何发生的？</w:t>
      </w:r>
      <w:r>
        <w:rPr>
          <w:sz w:val="32"/>
          <w:szCs w:val="32"/>
        </w:rPr>
        <w:t>&lt;/p&gt;&lt;p&gt;&lt;img src="/static-img/10WVPtubpC6zTr66BbIhjiXSA8WJIZr-Fi4JBv2U6eblTrBlRCGQ1cMRw3ierIkK5UJJF9tcNJn_sFRHLYrR_A.jpg"&gt;&lt;/p&gt;&lt;p&gt;</w:t>
      </w:r>
      <w:r>
        <w:rPr>
          <w:sz w:val="32"/>
          <w:szCs w:val="32"/>
        </w:rPr>
        <w:t>据目击者回忆，那天清晨，一位年轻母亲带着她的两个孩子上班，她俩都穿着崭新的校服，脸上洋溢着期待学习的微笑。母亲安排好孩子们坐在靠窗位置，然后自己坐到了前排，希望能够保护好她们。没想到就在行驶到一段路段时，一些乘客开始吵闹起来，其中一人甚至拿出剪刀开始割断座椅下的行李袋，这个意外事件迅速传开，让所有人都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的心情多么复杂</w:t>
      </w:r>
      <w:r>
        <w:rPr>
          <w:sz w:val="32"/>
          <w:szCs w:val="32"/>
        </w:rPr>
        <w:t>&lt;/p&gt;&lt;p&gt;&lt;img src="/static-img/AOge76T2_EcMNE49bAvm_SXSA8WJIZr-Fi4JBv2U6eblTrBlRCGQ1cMRw3ierIkK5UJJF9tcNJn_sFRHLYrR_A.jpg"&gt;&lt;/p&gt;&lt;p&gt;</w:t>
      </w:r>
      <w:r>
        <w:rPr>
          <w:sz w:val="32"/>
          <w:szCs w:val="32"/>
        </w:rPr>
        <w:t>当这一切发生时，小男孩紧张地看着身边的妈妈，而女孩则把头埋在肩膀里，不敢看周围的人。她们不知道这只是一个意外事件还是有什么更严重的事情发生。在这种情况下，他们既担心自己的东西可能被偷走，又害怕别人会因为这个事情而对他们有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办？学校和家长应该采取何种措施？</w:t>
      </w:r>
      <w:r>
        <w:rPr>
          <w:sz w:val="32"/>
          <w:szCs w:val="32"/>
        </w:rPr>
        <w:t>&lt;/p&gt;&lt;p&gt;&lt;img src="/static-img/mzXlrgcxfclPLRYYbhK02yXSA8WJIZr-Fi4JBv2U6eblTrBlRCGQ1cMRw3ierIkK5UJJF9tcNJn_sFRHLYrR_A.jpg"&gt;&lt;/p&gt;&lt;p&gt;</w:t>
      </w:r>
      <w:r>
        <w:rPr>
          <w:sz w:val="32"/>
          <w:szCs w:val="32"/>
        </w:rPr>
        <w:t>面对这样的突发状况，学校和家长需要采取一些措施来防止此类事件再次发生。一方面，可以加强对学生安全教育，让他们了解如何保护自己的财物；另一方面，也可以与公共交通部门合作，加强监控系统，以便及时发现并制止任何不法行为。此外，还应该建立一个快速响应机制，当类似事件发生时，可以立即通知家长或相关部门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行为之间存在怎样的关系？</w:t>
      </w:r>
      <w:r>
        <w:rPr>
          <w:sz w:val="32"/>
          <w:szCs w:val="32"/>
        </w:rPr>
        <w:t>&lt;/p&gt;&lt;p&gt;&lt;img src="/static-img/wqAcMNoxhFCxVMUGoLOxCiXSA8WJIZr-Fi4JBv2U6eblTrBlRCGQ1cMRw3ierIkK5UJJF9tcNJn_sFRHLYrR_A.jpg"&gt;&lt;/p&gt;&lt;p&gt;</w:t>
      </w:r>
      <w:r>
        <w:rPr>
          <w:sz w:val="32"/>
          <w:szCs w:val="32"/>
        </w:rPr>
        <w:t>社会责任是一个国家、社区或者个人承担的一种义务，它要求我们在生活中做出正确选择，不要造成他人的损失。而个人行为同样重要，它直接影响到整个社会环境。在这个案例中，如果每个人都能意识到自己作为社会成员所应有的责任，就不会有这样的事情发生，即使是偶然也可以减少其概率，从而营造一个更加安全舒适的地方给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应当包含哪些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需要将这些教训融入我们的教育体系之中，无论是在家庭教育还是学校教学中，都要特别注重培养孩子独立思考能力，以及如何在遇到困难或危险的情况下保持冷静，并寻求合理解决问题的手段。这不仅能帮助孩子更好地适应现实世界，也能提高整个社会对于安全保障问题的认识和预防能力。</w:t>
      </w:r>
      <w:r>
        <w:rPr>
          <w:sz w:val="32"/>
          <w:szCs w:val="32"/>
        </w:rPr>
        <w:t>&lt;/p&gt;&lt;p&gt;&lt;a href = "/doc/1116215-</w:t>
      </w:r>
      <w:r>
        <w:rPr>
          <w:sz w:val="32"/>
          <w:szCs w:val="32"/>
        </w:rPr>
        <w:t>小学生公交车上遭遇包被破坏事件都市交通安全问题</w:t>
      </w:r>
      <w:r>
        <w:rPr>
          <w:sz w:val="32"/>
          <w:szCs w:val="32"/>
        </w:rPr>
        <w:t>.doc" rel="alternate" download="1116215-</w:t>
      </w:r>
      <w:r>
        <w:rPr>
          <w:sz w:val="32"/>
          <w:szCs w:val="32"/>
        </w:rPr>
        <w:t>小学生公交车上遭遇包被破坏事件都市交通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