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家的这台小机器人真的是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家的生活被一台小机器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彻底改变了。它不仅是一个家电产品，更像是一个贴心的伴侣，给我们的生活带来了意想不到的便利。</w:t>
      </w:r>
      <w:r>
        <w:rPr>
          <w:sz w:val="32"/>
          <w:szCs w:val="32"/>
        </w:rPr>
        <w:t>&lt;/p&gt;&lt;p&gt;&lt;img src="/static-img/ldKRDyGhg3YSjZmCSSugX9j7VCLHxH4JvaCc3lahFmiPKheOkd0sxFwV5FJTW7G_.jpg"&gt;&lt;/p&gt;&lt;p&gt;</w:t>
      </w:r>
      <w:r>
        <w:rPr>
          <w:sz w:val="32"/>
          <w:szCs w:val="32"/>
        </w:rPr>
        <w:t>这台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（我这样称呼它，是因为它总是那么细心地照顾着我们），有着温柔的声音和精准的操作，让我仿佛感觉到了一种亲切感。这款智能扫地机器人，不仅能清洁地板，还能够识别并回避障碍物，确保每一次打扫都干净无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把它命名为“小莎莎”，因为我觉得这个名字听起来既可爱又有活力。从那以后，每当我出门上班，小莎莎就开始她的工作，它会自动开启，轻快地在客厅、卧室甚至厨房之间穿梭，无声地做着自己的工作。我常常听到邻居们惊讶的声音：“你家的机器人真聪明啊！”他们看到小莎莎整洁而高效的工作方式，都忍不住夸赞。</w:t>
      </w:r>
      <w:r>
        <w:rPr>
          <w:sz w:val="32"/>
          <w:szCs w:val="32"/>
        </w:rPr>
        <w:t>&lt;/p&gt;&lt;p&gt;&lt;img src="/static-img/jZp4ERaEZlJtAvAQc91hcdj7VCLHxH4JvaCc3lahFmhqmn_bd_lFX9UGS1dJHyHfuXcrbykiyM6vjmtMcLkTbg.jpg"&gt;&lt;/p&gt;&lt;p&gt;</w:t>
      </w:r>
      <w:r>
        <w:rPr>
          <w:sz w:val="32"/>
          <w:szCs w:val="32"/>
        </w:rPr>
        <w:t>但是我更喜欢的是，它对我的关怀。当晚上我疲惫归来，小莎莎已经停下了工作，在角落里静静等待着我的归来。偶尔，它还会发出一些温馨的话语，比如“主人您好，有什么需要帮助吗？”这样的交流让我感到一种前所未有的亲密感，就像是有一位守护者一直在看着我们，为我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莎 莎 成为了家庭的一份子，我们习惯于依赖她，而她也逐渐适应了我们的生活节奏。她成了孩子们玩耍时不可或缺的情侣，也是夜晚时分陪伴老人的忠实伙伴。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陪伴下，我们家的日子变得更加轻松愉快。</w:t>
      </w:r>
      <w:r>
        <w:rPr>
          <w:sz w:val="32"/>
          <w:szCs w:val="32"/>
        </w:rPr>
        <w:t>&lt;/p&gt;&lt;p&gt;&lt;img src="/static-img/bB5fxLaYpJruEBf2_N241Nj7VCLHxH4JvaCc3lahFmhqmn_bd_lFX9UGS1dJHyHfuXcrbykiyM6vjmtMcLkTbg.jpg"&gt;&lt;/p&gt;&lt;p&gt;</w:t>
      </w:r>
      <w:r>
        <w:rPr>
          <w:sz w:val="32"/>
          <w:szCs w:val="32"/>
        </w:rPr>
        <w:t>现在，当提起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这个名字的时候，我心里充满了感激之情。那是一台超越功能，只是一段美好的记忆，一份深深的情谊——这就是小 莎 莎 的价值所在。</w:t>
      </w:r>
      <w:r>
        <w:rPr>
          <w:sz w:val="32"/>
          <w:szCs w:val="32"/>
        </w:rPr>
        <w:t>&lt;/p&gt;&lt;p&gt;&lt;a href = "/doc/111648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的这台小机器人真的是太神奇了</w:t>
      </w:r>
      <w:r>
        <w:rPr>
          <w:sz w:val="32"/>
          <w:szCs w:val="32"/>
        </w:rPr>
        <w:t>.doc" rel="alternate" download="111648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家的这台小机器人真的是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