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不败笑傲江湖中的无敌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小说中，东方不败是《笑傲江湖》中的一个传奇人物，他的实力超凡脱俗，被誉为武林中的一朵奇葩。东方不败的形象深受读者喜爱，他的智慧、勇敢以及对武学极高追求，使得他成为所有人心中的英雄。</w:t>
      </w:r>
      <w:r>
        <w:rPr>
          <w:sz w:val="32"/>
          <w:szCs w:val="32"/>
        </w:rPr>
        <w:t>&lt;/p&gt;&lt;p&gt;&lt;img src="/static-img/CPirrVes64faQbVZEsFkBMMx5H1ykPmrG-AMPv6pCuePKheOkd0sxFwV5FJTW7G_.jpg"&gt;&lt;/p&gt;&lt;p&gt;</w:t>
      </w:r>
      <w:r>
        <w:rPr>
          <w:sz w:val="32"/>
          <w:szCs w:val="32"/>
        </w:rPr>
        <w:t>首先，东方不败以其卓绝的内功基础和剑法而闻名。他掌握了独特的“九阴真经”，这是一部集古代各种秘籍精华于一身的大成之作。在他的手中，这门九阴真经被发挥到了极致，无论是防御还是进攻，都达到了炉火纯青的地步。他所创造出的剑法也同样令人瞩目，以其流畅自然、变化无穷，被誉为江湖上最美丽又最可怕的一种剑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东方不败拥有着非凡的人生观和处世哲学。他认为自己不是为了什么，而是因为什么，所以他自信满怀，不屈服于任何力量。这份坚定与自信让他在面对各种挑战时从未退缩过，无论是在拳脚交锋还是智谋斗争中，他都能保持冷静，不失风度。</w:t>
      </w:r>
      <w:r>
        <w:rPr>
          <w:sz w:val="32"/>
          <w:szCs w:val="32"/>
        </w:rPr>
        <w:t>&lt;/p&gt;&lt;p&gt;&lt;img src="/static-img/nTEI_bC0kd72iLZhIUIG8MMx5H1ykPmrG-AMPv6pCucTAQM27bn5Fsg8y68X2aluGCah27sJjgBqIDHJbMQ13A.jpg"&gt;&lt;/p&gt;&lt;p&gt;</w:t>
      </w:r>
      <w:r>
        <w:rPr>
          <w:sz w:val="32"/>
          <w:szCs w:val="32"/>
        </w:rPr>
        <w:t>再者，虽然有着天赋异禀，但东方不败并非没有弱点。他的最大弱点就是情感问题。当遇到真正能够触动心灵的事情时，即使是大将军，也难逃被动摇的情绪波动。而这种脆弱也是使他更加神秘又迷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如此，他仍然是一个非常聪明的人物。在处理复杂情况时，他总能提出出人意料且正确的问题，从而把握住局势走向胜利。他的智慧和机警，让许多人称赞他是个不可多得的人才。</w:t>
      </w:r>
      <w:r>
        <w:rPr>
          <w:sz w:val="32"/>
          <w:szCs w:val="32"/>
        </w:rPr>
        <w:t>&lt;/p&gt;&lt;p&gt;&lt;img src="/static-img/yG8-dCpC8vxSuay0TB_tQMMx5H1ykPmrG-AMPv6pCucTAQM27bn5Fsg8y68X2aluGCah27sJjgBqIDHJbMQ13A.jpg"&gt;&lt;/p&gt;&lt;p&gt;</w:t>
      </w:r>
      <w:r>
        <w:rPr>
          <w:sz w:val="32"/>
          <w:szCs w:val="32"/>
        </w:rPr>
        <w:t>最后，在《笑傲江湖》结尾部分，我们看到的是一个老去但依旧英俊潇洒、气宇轩昂的東方不敗。即便是在年迈之后，他依然保持着那股不可思议的威严与魅力，这正是金庸先生塑造这个角色的一个重要方面——一种永恒与尊贵的心态，是所有读者都会梦寐以求却无法企及的情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東方不敗作为一個無敵存在，在《笑傲江湖》裡扮演了核心角色。他通过自身卓越的手艺、坚定的精神和丰富的心理活动展现出了个性化且强烈地形象，使得讀者對於這個角色的印象深刻，這種形象至今仍讓許多讀者難忘。</w:t>
      </w:r>
      <w:r>
        <w:rPr>
          <w:sz w:val="32"/>
          <w:szCs w:val="32"/>
        </w:rPr>
        <w:t>&lt;/p&gt;&lt;p&gt;&lt;img src="/static-img/5yQSkC5z_Vscu1SfZAZ4c8Mx5H1ykPmrG-AMPv6pCucTAQM27bn5Fsg8y68X2aluGCah27sJjgBqIDHJbMQ13A.jpg"&gt;&lt;/p&gt;&lt;p&gt;&lt;a href = "/doc/1116592-</w:t>
      </w:r>
      <w:r>
        <w:rPr>
          <w:sz w:val="32"/>
          <w:szCs w:val="32"/>
        </w:rPr>
        <w:t>东方不败笑傲江湖中的无敌存在</w:t>
      </w:r>
      <w:r>
        <w:rPr>
          <w:sz w:val="32"/>
          <w:szCs w:val="32"/>
        </w:rPr>
        <w:t>.doc" rel="alternate" download="1116592-</w:t>
      </w:r>
      <w:r>
        <w:rPr>
          <w:sz w:val="32"/>
          <w:szCs w:val="32"/>
        </w:rPr>
        <w:t>东方不败笑傲江湖中的无敌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