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太偏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暗恋的边缘学霸竹马与我之间的偏执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恋的边缘：学霸竹马与我之间的偏执游戏</w:t>
      </w:r>
      <w:r>
        <w:rPr>
          <w:sz w:val="32"/>
          <w:szCs w:val="32"/>
        </w:rPr>
        <w:t>&lt;/p&gt;&lt;p&gt;&lt;img src="/static-img/-tLykzOOkaAUsiK5M7yYtKDbU-uQxu5OgxT4Eg9Zjy-PKheOkd0sxFwV5FJTW7G_.png"&gt;&lt;/p&gt;&lt;p&gt;</w:t>
      </w:r>
      <w:r>
        <w:rPr>
          <w:sz w:val="32"/>
          <w:szCs w:val="32"/>
        </w:rPr>
        <w:t>记得初中时，我和他是同桌，虽然我们关系不算亲近，但彼此都知道对方在班上有着一流的成绩。他的名字叫林轩，是个典型的学霸形象——总是沉默寡言，眼神深邃，但每当考试成绩出来，他那自信满满的笑容总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们从同桌变成了竹马，一起学习，一起讨论课本，每天早晨一起去图书馆。那时候，我对他的印象还是比较客观，只是觉得他聪明而已，并没有特别的情感波动。</w:t>
      </w:r>
      <w:r>
        <w:rPr>
          <w:sz w:val="32"/>
          <w:szCs w:val="32"/>
        </w:rPr>
        <w:t>&lt;/p&gt;&lt;p&gt;&lt;img src="/static-img/efu110mqXddM61o-4UMp9aDbU-uQxu5OgxT4Eg9Zjy84nLNQPaeUGiLc6jbliqRizEIxTtnBAkb3UNtZOIYXWw.png"&gt;&lt;/p&gt;&lt;p&gt;</w:t>
      </w:r>
      <w:r>
        <w:rPr>
          <w:sz w:val="32"/>
          <w:szCs w:val="32"/>
        </w:rPr>
        <w:t>直到有一次，我们一起参加了一个数学竞赛。那场比赛对于我们来说意义重大，因为它可以为我们的大学选择打下基础。比赛结束后，我看到了林轩紧张兮兮地等待结果，而我则是在等待着那个可能改变我的未来。结果出来后，林轩获得了第一名，而我只得第二。我心里其实挺失落，但为了鼓励他，我还是露出了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颁奖仪式上，当主持人宣布我的名字时，那一瞬间，整个场合仿佛静止了。我抬头，看见林轩眼中的震惊与困惑，那一刻，我意识到他的情感比我想象中要复杂。他一直以为自己能够保护好所有的人，不仅包括朋友，还包括那些对他产生影响的人，比如曾经的一位女孩，这位女孩因为无法接受他的优越感，最终离开了他们学校。</w:t>
      </w:r>
      <w:r>
        <w:rPr>
          <w:sz w:val="32"/>
          <w:szCs w:val="32"/>
        </w:rPr>
        <w:t>&lt;/p&gt;&lt;p&gt;&lt;img src="/static-img/J_kwTaz4y6NZgQ51dpdbPKDbU-uQxu5OgxT4Eg9Zjy84nLNQPaeUGiLc6jbliqRizEIxTtnBAkb3UNtZOIYXWw.png"&gt;&lt;/p&gt;&lt;p&gt;</w:t>
      </w:r>
      <w:r>
        <w:rPr>
          <w:sz w:val="32"/>
          <w:szCs w:val="32"/>
        </w:rPr>
        <w:t>从那以后，无论是我还是别人，都发现林轩开始变得更为专注于自己的学习，他似乎把所有的情绪压抑起来，将注意力完全集中在书本上。但这种行为也引发了一系列误解和猜疑，让周围的人都开始怀疑他的性格是否真的像外表所示那样坚定无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真正的问题出现在当你以一种偏执甚至过度保护的心态来面对生活。你会发现，即使你的爱心源自善意，也可能导致对方感到被束缚或压迫。在这个过程中，你需要学会如何平衡自己的需求和对方的自由空间，同时也要学会接纳并理解对方真正想要的是什么。</w:t>
      </w:r>
      <w:r>
        <w:rPr>
          <w:sz w:val="32"/>
          <w:szCs w:val="32"/>
        </w:rPr>
        <w:t>&lt;/p&gt;&lt;p&gt;&lt;img src="/static-img/ZRyifRXSUDJtLf1yCOKR-6DbU-uQxu5OgxT4Eg9Zjy84nLNQPaeUGiLc6jbliqRizEIxTtnBAkb3UNtZOIYXWw.png"&gt;&lt;/p&gt;&lt;p&gt;</w:t>
      </w:r>
      <w:r>
        <w:rPr>
          <w:sz w:val="32"/>
          <w:szCs w:val="32"/>
        </w:rPr>
        <w:t>就像 林轩一样，他最终意识到了自己的行为给予别人的压力，也明白了只有通过开放沟通才能解决这些问题。这段时间里，我们两个人的关系发生了转变，从最初相互尊重发展成更深层次的情谊。尽管我们仍然保持着距离，但那种纯粹又微妙的情感已经悄然生根发芽，它们将伴随我们走过未来的日子。</w:t>
      </w:r>
      <w:r>
        <w:rPr>
          <w:sz w:val="32"/>
          <w:szCs w:val="32"/>
        </w:rPr>
        <w:t>&lt;/p&gt;&lt;p&gt;&lt;a href = "/doc/1116688-</w:t>
      </w:r>
      <w:r>
        <w:rPr>
          <w:sz w:val="32"/>
          <w:szCs w:val="32"/>
        </w:rPr>
        <w:t>学霸竹马太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恋的边缘学霸竹马与我之间的偏执游戏</w:t>
      </w:r>
      <w:r>
        <w:rPr>
          <w:sz w:val="32"/>
          <w:szCs w:val="32"/>
        </w:rPr>
        <w:t>.doc" rel="alternate" download="1116688-</w:t>
      </w:r>
      <w:r>
        <w:rPr>
          <w:sz w:val="32"/>
          <w:szCs w:val="32"/>
        </w:rPr>
        <w:t>学霸竹马太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恋的边缘学霸竹马与我之间的偏执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