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狂欢一场边做饭边疯狂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狂欢：一场边做饭边疯狂的视觉盛宴</w:t>
      </w:r>
      <w:r>
        <w:rPr>
          <w:sz w:val="32"/>
          <w:szCs w:val="32"/>
        </w:rPr>
        <w:t>&lt;/p&gt;&lt;p&gt;&lt;img src="/static-img/uiP0oPbw6m7hYGp8lYs3Q8Mx5H1ykPmrG-AMPv6pCuePKheOkd0sxFwV5FJTW7G_.png"&gt;&lt;/p&gt;&lt;p&gt;</w:t>
      </w:r>
      <w:r>
        <w:rPr>
          <w:sz w:val="32"/>
          <w:szCs w:val="32"/>
        </w:rPr>
        <w:t>在一个平凡的家庭中，通常我们会看到的是一种温馨和谐的氛围，但今天，我们要讲述的是一个不一样的故事。这里有一个家庭，每当他们开始准备晚餐的时候，厨房里就变成了一个充满活力的舞台。他们喜欢制作“边做饭一边躁狂视频素材”，用来记录下这段特殊而又充满激情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家庭非常注重食物质量，他们总是使用新鲜出炉的手工面粉和高品质的小麦面条。这意味着每一次烹饪都是一次探险，一种对未知结果的期待。而且，在这个过程中，他们不会放慢脚步，不会因为任何事情打断自己的节奏，即使是在忙碌的时候，也能保持冷静专注地进行。</w:t>
      </w:r>
      <w:r>
        <w:rPr>
          <w:sz w:val="32"/>
          <w:szCs w:val="32"/>
        </w:rPr>
        <w:t>&lt;/p&gt;&lt;p&gt;&lt;img src="/static-img/YKHlt8TBInlgTKAOZNOtSsMx5H1ykPmrG-AMPv6pCucTAQM27bn5Fsg8y68X2aluGCah27sJjgBqIDHJbMQ13A.png"&gt;&lt;/p&gt;&lt;p&gt;</w:t>
      </w:r>
      <w:r>
        <w:rPr>
          <w:sz w:val="32"/>
          <w:szCs w:val="32"/>
        </w:rPr>
        <w:t>其次，这个家庭特别喜欢尝试新的食谱，并且总是试图将不同的风味融合在一起。这可能包括从世界各地带来的秘制调料到创新的烹饪技巧。在这样的过程中，他们的心情也随之起伏，而这些情感都是通过视频素材被捕捉了下来，让观众感受到他们心中的激动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家族成员之间相互协作合作，是他们成功完成复杂菜肴的一个关键因素。在制作过程中，他们不断地交流想法，共同解决问题，这不仅增进了彼此间的情谊，也让整个环境变得更加热闹和愉快。每个人都在尽自己最大的努力，为即将诞生的美食贡献自己的力量。</w:t>
      </w:r>
      <w:r>
        <w:rPr>
          <w:sz w:val="32"/>
          <w:szCs w:val="32"/>
        </w:rPr>
        <w:t>&lt;/p&gt;&lt;p&gt;&lt;img src="/static-img/Vz12rEjSuiqOaibdr3hbOsMx5H1ykPmrG-AMPv6pCucTAQM27bn5Fsg8y68X2aluGCah27sJjgBqIDHJbMQ13A.png"&gt;&lt;/p&gt;&lt;p&gt;</w:t>
      </w:r>
      <w:r>
        <w:rPr>
          <w:sz w:val="32"/>
          <w:szCs w:val="32"/>
        </w:rPr>
        <w:t>此外，当他们工作时，还有一种不可思议的事情发生，那就是音乐。当音乐响起，它们就像是灵魂上的催化剂，使得整体氛围变得更加轻松、愉悦，而且还能促进创造力，使得烹饪成为了一场艺术表演。在这样的背景下，每一次搅拌、每一次翻炒，都显得格外生动与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筹备完毕后，就到了享受这一切成果的时候了。这时候，全家人围坐在餐桌旁，共同分享那份辛勤付出的劳动成果。此时，只要打开那部录制下的“边做饭一边躁狂视频素材”，回顾一下所有精彩瞬间，那种无比自豪感便油然而生，因为它们承载着记忆，更重要的是，它们证明了一件简单的事情——团结、热爱和创造力能够让生活更为丰富多彩。</w:t>
      </w:r>
      <w:r>
        <w:rPr>
          <w:sz w:val="32"/>
          <w:szCs w:val="32"/>
        </w:rPr>
        <w:t>&lt;/p&gt;&lt;p&gt;&lt;img src="/static-img/zVKeoEfHzE04_FY8Rak_OMMx5H1ykPmrG-AMPv6pCucTAQM27bn5Fsg8y68X2aluGCah27sJjgBqIDHJbMQ13A.png"&gt;&lt;/p&gt;&lt;p&gt;&lt;a href = "/doc/1116741-</w:t>
      </w:r>
      <w:r>
        <w:rPr>
          <w:sz w:val="32"/>
          <w:szCs w:val="32"/>
        </w:rPr>
        <w:t>厨房里的狂欢一场边做饭边疯狂的视觉盛宴</w:t>
      </w:r>
      <w:r>
        <w:rPr>
          <w:sz w:val="32"/>
          <w:szCs w:val="32"/>
        </w:rPr>
        <w:t>.doc" rel="alternate" download="1116741-</w:t>
      </w:r>
      <w:r>
        <w:rPr>
          <w:sz w:val="32"/>
          <w:szCs w:val="32"/>
        </w:rPr>
        <w:t>厨房里的狂欢一场边做饭边疯狂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