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那里面填的满满的丰富多彩的内容充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我们每个人都可能会遇到这样一个问题：如何把那里面填的满满的？这个问题听起来简单，但实际上它涉及到了我们如何管理信息、如何处理数据以及如何提高工作效率等多个层面的思考。下面，我们就来探讨一下这一主题。</w:t>
      </w:r>
      <w:r>
        <w:rPr>
          <w:sz w:val="32"/>
          <w:szCs w:val="32"/>
        </w:rPr>
        <w:t>&lt;/p&gt;&lt;p&gt;&lt;img src="/static-img/6hEk4eCGDrMuOZVNoArWf8Mx5H1ykPmrG-AMPv6pCuePKheOkd0sxFwV5FJTW7G_.png"&gt;&lt;/p&gt;&lt;p&gt;</w:t>
      </w:r>
      <w:r>
        <w:rPr>
          <w:sz w:val="32"/>
          <w:szCs w:val="32"/>
        </w:rPr>
        <w:t>如何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之前，我们需要明确自己的目标是什么。是想要更有效地管理电子邮件，还是希望能够高效地处理任务？了解你的终极目标后，你才能知道应该从哪里开始。你可以从清理邮箱、建立待办事项列表或者设置优先级来着手。</w:t>
      </w:r>
      <w:r>
        <w:rPr>
          <w:sz w:val="32"/>
          <w:szCs w:val="32"/>
        </w:rPr>
        <w:t>&lt;/p&gt;&lt;p&gt;&lt;img src="/static-img/N6zj-8OVWAJ-Mqov1wL0HcMx5H1ykPmrG-AMPv6pCucTAQM27bn5Fsg8y68X2aluGCah27sJjgBqIDHJbMQ13A.png"&gt;&lt;/p&gt;&lt;p&gt;</w:t>
      </w:r>
      <w:r>
        <w:rPr>
          <w:sz w:val="32"/>
          <w:szCs w:val="32"/>
        </w:rPr>
        <w:t>清理和整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理和整理是一个非常基础但又非常重要的步骤。在这个阶段，你需要删除不再需要的文件、移除无用的联系人，以及对你的电脑进行一次系统性的扫描。这不仅能帮助你减少干扰，还能让你专注于那些真正重要的事情。</w:t>
      </w:r>
      <w:r>
        <w:rPr>
          <w:sz w:val="32"/>
          <w:szCs w:val="32"/>
        </w:rPr>
        <w:t>&lt;/p&gt;&lt;p&gt;&lt;img src="/static-img/DRWzXtcRLkPVPNerXfFskMMx5H1ykPmrG-AMPv6pCucTAQM27bn5Fsg8y68X2aluGCah27sJjgBqIDHJbMQ13A.jpg"&gt;&lt;/p&gt;&lt;p&gt;</w:t>
      </w:r>
      <w:r>
        <w:rPr>
          <w:sz w:val="32"/>
          <w:szCs w:val="32"/>
        </w:rPr>
        <w:t>使用工具和应用程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合适的工具和应用程序也是一个关键点。比如，如果你经常要处理大量文档，可以考虑使用云端存储服务来保持文件同步，并且可以随时访问。如果你经常要跟踪项目进度，可以使用项目管理软件来帮助自己或团队成员更好地协作。</w:t>
      </w:r>
      <w:r>
        <w:rPr>
          <w:sz w:val="32"/>
          <w:szCs w:val="32"/>
        </w:rPr>
        <w:t>&lt;/p&gt;&lt;p&gt;&lt;img src="/static-img/t9R5hqekz3TusSmeTpNWucMx5H1ykPmrG-AMPv6pCucTAQM27bn5Fsg8y68X2aluGCah27sJjgBqIDHJbMQ13A.jpg"&gt;&lt;/p&gt;&lt;p&gt;</w:t>
      </w:r>
      <w:r>
        <w:rPr>
          <w:sz w:val="32"/>
          <w:szCs w:val="32"/>
        </w:rPr>
        <w:t>设定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规则是一种有助于维持秩序的手段。你可以为不同的类型的消息（比如来自客户、同事或朋友）设立不同的回复标准，这样一旦看到这些类别下的消息，你就知道应该怎么回应了。此外，对于日常重复性任务，如安排会议或发送报告，你也可以设置自动化脚本来节省时间。</w:t>
      </w:r>
      <w:r>
        <w:rPr>
          <w:sz w:val="32"/>
          <w:szCs w:val="32"/>
        </w:rPr>
        <w:t>&lt;/p&gt;&lt;p&gt;&lt;img src="/static-img/mjVi66UgnMeDyM3X8rbbTMMx5H1ykPmrG-AMPv6pCucTAQM27bn5Fsg8y68X2aluGCah27sJjgBqIDHJbMQ13A.png"&gt;&lt;/p&gt;&lt;p&gt;</w:t>
      </w:r>
      <w:r>
        <w:rPr>
          <w:sz w:val="32"/>
          <w:szCs w:val="32"/>
        </w:rPr>
        <w:t>持续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好的系统都是不断改进中的一部分。你可能会发现某些方法效果很好，而另一些方法并不那么有效。这就是为什么持续监控并根据实际情况调整你的策略至关重要。一旦发现新的方法或工具，更换旧有的方式，以此提高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那里面填得满满的是一种状态，它意味着我们的生活已经被充实了，不再因为信息过载而感到压力大。但这种状态不是一蹴而就的事，它需要我们不断努力，不断学习，才能达到最佳状态。记住，每天的小改变累积起来，也许最终会形成一种习惯，让我们的生活更加高效。而这正是我们追求的一个核心目标——将一切都做得既完美又充实。</w:t>
      </w:r>
      <w:r>
        <w:rPr>
          <w:sz w:val="32"/>
          <w:szCs w:val="32"/>
        </w:rPr>
        <w:t>&lt;/p&gt;&lt;p&gt;&lt;a href = "/doc/1117051-</w:t>
      </w:r>
      <w:r>
        <w:rPr>
          <w:sz w:val="32"/>
          <w:szCs w:val="32"/>
        </w:rPr>
        <w:t>把那里面填的满满的丰富多彩的内容充斥</w:t>
      </w:r>
      <w:r>
        <w:rPr>
          <w:sz w:val="32"/>
          <w:szCs w:val="32"/>
        </w:rPr>
        <w:t>.doc" rel="alternate" download="1117051-</w:t>
      </w:r>
      <w:r>
        <w:rPr>
          <w:sz w:val="32"/>
          <w:szCs w:val="32"/>
        </w:rPr>
        <w:t>把那里面填的满满的丰富多彩的内容充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