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农村生活中的杂乱无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生活的乱象：为什么农村人乱弄一区二区？</w:t>
      </w:r>
      <w:r>
        <w:rPr>
          <w:sz w:val="32"/>
          <w:szCs w:val="32"/>
        </w:rPr>
        <w:t>&lt;/p&gt;&lt;p&gt;&lt;img src="/static-img/0NLZFA_xFtDeZbs-ICt0WaDbU-uQxu5OgxT4Eg9Zjy-PKheOkd0sxFwV5FJTW7G_.jpg"&gt;&lt;/p&gt;&lt;p&gt;</w:t>
      </w:r>
      <w:r>
        <w:rPr>
          <w:sz w:val="32"/>
          <w:szCs w:val="32"/>
        </w:rPr>
        <w:t>在中国的大多数地区，尤其是那些经济发展相对落后的地区，农村地区往往存在着一些乱象。其中最为常见的是“一区二区”的现象，这种现象在很多地方都有所体现，但却很少有人去深入探讨它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农村会出现“一区二区”？</w:t>
      </w:r>
      <w:r>
        <w:rPr>
          <w:sz w:val="32"/>
          <w:szCs w:val="32"/>
        </w:rPr>
        <w:t>&lt;/p&gt;&lt;p&gt;&lt;img src="/static-img/6J7R8T-WzEeuYg75rAEr96DbU-uQxu5OgxT4Eg9Zjy84nLNQPaeUGiLc6jbliqRizEIxTtnBAkb3UNtZOIYXWw.jpg"&gt;&lt;/p&gt;&lt;p&gt;</w:t>
      </w:r>
      <w:r>
        <w:rPr>
          <w:sz w:val="32"/>
          <w:szCs w:val="32"/>
        </w:rPr>
        <w:t>首先，我们要从历史背景出发来理解这一问题。在过去的几十年里，由于国家政策的推动和市场经济的发展，大量的人口涌向城市，从而造成了城乡之间巨大的差距。城市规划不仅包括了住宅、商业等方面，还包括了交通、教育医疗等公共服务设施，而这些资源分布非常不均衡，导致了一些区域被视为更好的居住环境，而另外一些则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农村中的“一区二区”问题？</w:t>
      </w:r>
      <w:r>
        <w:rPr>
          <w:sz w:val="32"/>
          <w:szCs w:val="32"/>
        </w:rPr>
        <w:t>&lt;/p&gt;&lt;p&gt;&lt;img src="/static-img/jaYzhJNtIhFL8LrX83X-BKDbU-uQxu5OgxT4Eg9Zjy84nLNQPaeUGiLc6jbliqRizEIxTtnBAkb3UNtZOIYXWw.jpg"&gt;&lt;/p&gt;&lt;p&gt;</w:t>
      </w:r>
      <w:r>
        <w:rPr>
          <w:sz w:val="32"/>
          <w:szCs w:val="32"/>
        </w:rPr>
        <w:t>为了解决这个问题，我们需要采取多方面的手段。首先，可以通过政府政策来引导资金流入偏远乡镇，比如通过基础设施建设、公共服务项目以及扶贫济困等方式，使得这些区域能够得到改善，让每个人的生活条件都能得到提升。此外，还可以鼓励企业投资到这些地区，同时提供税收优惠等激励措施，以吸引更多人才和资本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解决“一区二区”面临哪些挑战？</w:t>
      </w:r>
      <w:r>
        <w:rPr>
          <w:sz w:val="32"/>
          <w:szCs w:val="32"/>
        </w:rPr>
        <w:t>&lt;/p&gt;&lt;p&gt;&lt;img src="/static-img/Olbf3HGIUrNYPNlw1oAu-KDbU-uQxu5OgxT4Eg9Zjy84nLNQPaeUGiLc6jbliqRizEIxTtnBAkb3UNtZOIYXWw.jpg"&gt;&lt;/p&gt;&lt;p&gt;</w:t>
      </w:r>
      <w:r>
        <w:rPr>
          <w:sz w:val="32"/>
          <w:szCs w:val="32"/>
        </w:rPr>
        <w:t>然而，在实际操作中，这并不是一个简单的问题。首先，资源有限，一些偏远地区由于地理位置或者其他因素，其基础设施建设成本较高，这使得政府或企业难以投入足够的资金进行改善。而且，不同的地方各自的情况不同，有的地方可能因为自然灾害或者其他特殊情况而更加需要改善。但如果没有针对性的策略和支持，那么这些地方可能会继续处于劣势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强社会组织参与帮助解决“一区二区”？</w:t>
      </w:r>
      <w:r>
        <w:rPr>
          <w:sz w:val="32"/>
          <w:szCs w:val="32"/>
        </w:rPr>
        <w:t>&lt;/p&gt;&lt;p&gt;&lt;img src="/static-img/fonXxA5ygXf3shRtiVcoXqDbU-uQxu5OgxT4Eg9Zjy84nLNQPaeUGiLc6jbliqRizEIxTtnBAkb3UNtZOIYXWw.jpg"&gt;&lt;/p&gt;&lt;p&gt;</w:t>
      </w:r>
      <w:r>
        <w:rPr>
          <w:sz w:val="32"/>
          <w:szCs w:val="32"/>
        </w:rPr>
        <w:t>此外，社会组织也扮演着不可替代的角色。在许多案例中，当地社区居民自己组织起来，与政府合作，对自己的居住环境进行改进。这不仅能够提高效率，而且还能够增强社区成员对于自身生活环境变化的满意度。因此，加强社会组织与政府之间，以及与企业之间的合作关系，是促进公平共享资源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实现公平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区二区”的现象反映出了城乡差距的一种体现，并且是一个长期以来积累的问题，它需要综合施策才能逐步缓解。而要想真正实现公平共享空间，就必须让所有人都有机会获得基本的人权，如健康、教育、安全等。这是一个系统工程，也是我们共同努力的事业，只有大家携手协作，将来的日子才会更加美好。</w:t>
      </w:r>
      <w:r>
        <w:rPr>
          <w:sz w:val="32"/>
          <w:szCs w:val="32"/>
        </w:rPr>
        <w:t>&lt;/p&gt;&lt;p&gt;&lt;a href = "/doc/1117235-</w:t>
      </w:r>
      <w:r>
        <w:rPr>
          <w:sz w:val="32"/>
          <w:szCs w:val="32"/>
        </w:rPr>
        <w:t>农村人乱弄一区二区农村生活中的杂乱无章</w:t>
      </w:r>
      <w:r>
        <w:rPr>
          <w:sz w:val="32"/>
          <w:szCs w:val="32"/>
        </w:rPr>
        <w:t>.doc" rel="alternate" download="1117235-</w:t>
      </w:r>
      <w:r>
        <w:rPr>
          <w:sz w:val="32"/>
          <w:szCs w:val="32"/>
        </w:rPr>
        <w:t>农村人乱弄一区二区农村生活中的杂乱无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