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我是如何在咖啡馆里遇见未来的爱情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温馨的小咖啡馆里，我遇见了我生命中最美好的闲情赋。那里，时间仿佛静止不前，每一个细节都散发着一种宁静的力量。</w:t>
      </w:r>
      <w:r>
        <w:rPr>
          <w:sz w:val="32"/>
          <w:szCs w:val="32"/>
        </w:rPr>
        <w:t>&lt;/p&gt;&lt;p&gt;&lt;img src="/static-img/-5HIaEzR_t71bxb7wrgIrcMx5H1ykPmrG-AMPv6pCuePKheOkd0sxFwV5FJTW7G_.jpeg"&gt;&lt;/p&gt;&lt;p&gt;</w:t>
      </w:r>
      <w:r>
        <w:rPr>
          <w:sz w:val="32"/>
          <w:szCs w:val="32"/>
        </w:rPr>
        <w:t>那是一个周末的下午，我决定放慢脚步，在繁忙的工作后找回属于自己的闲情。走进咖啡馆，第一眼就被柔和的灯光和轻柔的背景音乐所吸引。我坐在窗边的一张小桌子上，点了一杯香浓而又略带苦味的黑咖啡，一边品尝，一边开始我的闲情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不再急于完成每一个任务，不再担心明天会不会有更多的事情等待着我去解决。我学会了享受当下的每一刻，无论是欣赏外面微风拂过树叶的声音，还是沉浸在书中的世界里，与作者共同探索未知。</w:t>
      </w:r>
      <w:r>
        <w:rPr>
          <w:sz w:val="32"/>
          <w:szCs w:val="32"/>
        </w:rPr>
        <w:t>&lt;/p&gt;&lt;p&gt;&lt;img src="/static-img/hQTB5R30W2sn5uIb9GkA4sMx5H1ykPmrG-AMPv6pCucTAQM27bn5Fsg8y68X2aluGCah27sJjgBqIDHJbMQ13A.jpg"&gt;&lt;/p&gt;&lt;p&gt;</w:t>
      </w:r>
      <w:r>
        <w:rPr>
          <w:sz w:val="32"/>
          <w:szCs w:val="32"/>
        </w:rPr>
        <w:t>随着时间流逝，那个下午逐渐变成了一个故事，这个故事是我与未来爱情之旅的起点。在那个安静而充满诗意的地方，我遇到了她。她笑容灿烂，就像阳光透过薄云照耀大地一样，让人心生温暖。她对生活有着同样的热爱，对艺术也有着深厚的情感，我们之间似乎有一种默契，让人感觉到彼此间存在某种不可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谈论文学、艺术、音乐，以及关于生活的一切问题。那时，我们的心灵相互倾诉，如同两颗星辰相撞般璀璨夺目。她的眼睛闪烁着智慧与梦想，她的话语如同甘露般滋润我的内心。我发现自己竟然喜欢上了这样的交流，更喜欢上了那种让人忘却世俗烦恼，只剩下彼此之间真挚感情和无限可能性的瞬间。</w:t>
      </w:r>
      <w:r>
        <w:rPr>
          <w:sz w:val="32"/>
          <w:szCs w:val="32"/>
        </w:rPr>
        <w:t>&lt;/p&gt;&lt;p&gt;&lt;img src="/static-img/vP1u0iSdwUBCLL-g9goHD8Mx5H1ykPmrG-AMPv6pCucTAQM27bn5Fsg8y68X2aluGCah27sJjgBqIDHJbMQ13A.jpg"&gt;&lt;/p&gt;&lt;p&gt;</w:t>
      </w:r>
      <w:r>
        <w:rPr>
          <w:sz w:val="32"/>
          <w:szCs w:val="32"/>
        </w:rPr>
        <w:t>那是一段难以忘怀的人生篇章，是我生命中最美好且珍贵的闲情赋。在这段经历之后，我明白了什么是真正意义上的享受生活，即使是在日常琐事之中，也能找到属于自己的美好时刻。而那些记忆，就像是温柔的手指轻触心弦，用它永恒而独特的声音，为我们的生活添上了一抹色彩。</w:t>
      </w:r>
      <w:r>
        <w:rPr>
          <w:sz w:val="32"/>
          <w:szCs w:val="32"/>
        </w:rPr>
        <w:t>&lt;/p&gt;&lt;p&gt;&lt;a href = "/doc/1117445-</w:t>
      </w:r>
      <w:r>
        <w:rPr>
          <w:sz w:val="32"/>
          <w:szCs w:val="32"/>
        </w:rPr>
        <w:t>闲情赋我是如何在咖啡馆里遇见未来的爱情故事的</w:t>
      </w:r>
      <w:r>
        <w:rPr>
          <w:sz w:val="32"/>
          <w:szCs w:val="32"/>
        </w:rPr>
        <w:t>.doc" rel="alternate" download="1117445-</w:t>
      </w:r>
      <w:r>
        <w:rPr>
          <w:sz w:val="32"/>
          <w:szCs w:val="32"/>
        </w:rPr>
        <w:t>闲情赋我是如何在咖啡馆里遇见未来的爱情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