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聊聊这句话背后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中，墙角的照片里，笑容灿烂的她总是那么自信而坚强。儿子对着镜子练习着最好的微笑，仿佛要将这份自信传递给每一张被拍摄的照片。他知道，他妈妈不仅仅是他人生中的一个角色，而是一种力量，一种支持，一种永远不会变。</w:t>
      </w:r>
      <w:r>
        <w:rPr>
          <w:sz w:val="32"/>
          <w:szCs w:val="32"/>
        </w:rPr>
        <w:t>&lt;/p&gt;&lt;p&gt;&lt;img src="/static-img/cjG25ezafgcITLcEO1klwcMx5H1ykPmrG-AMPv6pCuePKheOkd0sxFwV5FJTW7G_.png"&gt;&lt;/p&gt;&lt;p&gt;“</w:t>
      </w:r>
      <w:r>
        <w:rPr>
          <w:sz w:val="32"/>
          <w:szCs w:val="32"/>
        </w:rPr>
        <w:t>来吧儿子妈妈是你的人”，这是他记忆中母亲最后一次说出口的话。她那时已经不能走路了，但她的声音依然充满力量，她想要告诉他，无论外界如何变幻莫测，她始终站在他的身边。孩子的心里充满了感激和决心，从此以后，他要用自己的双手，为自己争取幸福，为母亲省下更多安静祥和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，每个人都明白什么才是真正重要的事物。在困难面前，他们总能找到相互扶持的力量，而不是相互推诿。这份理解与支持，就像一股暖流，在他们的心中流淌，让他们感受到无比安全与归属。</w:t>
      </w:r>
      <w:r>
        <w:rPr>
          <w:sz w:val="32"/>
          <w:szCs w:val="32"/>
        </w:rPr>
        <w:t>&lt;/p&gt;&lt;p&gt;&lt;img src="/static-img/tLKRuE_L5Oisk_-rOsCsQsMx5H1ykPmrG-AMPv6pCucTAQM27bn5Fsg8y68X2aluGCah27sJjgBqIDHJbMQ13A.jpeg"&gt;&lt;/p&gt;&lt;p&gt;</w:t>
      </w:r>
      <w:r>
        <w:rPr>
          <w:sz w:val="32"/>
          <w:szCs w:val="32"/>
        </w:rPr>
        <w:t>随着时间的流逝，这句话成为了他们家族的一个传统，用来提醒每一个人，无论遇到怎样的挑战，都不要忘记这一点——家庭就是我们最坚实的人生港湾。因此，当有谁因为生活中的挫折而感到孤单时，只需要回想起这些话，便会感到心头有一股温暖，那是一位伟大母亲留给我们的宝贵遗产。</w:t>
      </w:r>
      <w:r>
        <w:rPr>
          <w:sz w:val="32"/>
          <w:szCs w:val="32"/>
        </w:rPr>
        <w:t>&lt;/p&gt;&lt;p&gt;&lt;a href = "/doc/1117601-</w:t>
      </w:r>
      <w:r>
        <w:rPr>
          <w:sz w:val="32"/>
          <w:szCs w:val="32"/>
        </w:rPr>
        <w:t>来吧儿子妈妈是你的人聊聊这句话背后的深意</w:t>
      </w:r>
      <w:r>
        <w:rPr>
          <w:sz w:val="32"/>
          <w:szCs w:val="32"/>
        </w:rPr>
        <w:t>.doc" rel="alternate" download="1117601-</w:t>
      </w:r>
      <w:r>
        <w:rPr>
          <w:sz w:val="32"/>
          <w:szCs w:val="32"/>
        </w:rPr>
        <w:t>来吧儿子妈妈是你的人聊聊这句话背后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