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不住的喜欢真实感情的公开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不住的喜欢（真实感情的公开宣言）</w:t>
      </w:r>
      <w:r>
        <w:rPr>
          <w:sz w:val="32"/>
          <w:szCs w:val="32"/>
        </w:rPr>
        <w:t>&lt;/p&gt;&lt;p&gt;&lt;img src="/static-img/NGkY9-gX2r1zt-uwoucjB8Mx5H1ykPmrG-AMPv6pCuePKheOkd0sxFwV5FJTW7G_.jpg"&gt;&lt;/p&gt;&lt;p&gt;</w:t>
      </w:r>
      <w:r>
        <w:rPr>
          <w:sz w:val="32"/>
          <w:szCs w:val="32"/>
        </w:rPr>
        <w:t>为什么我们总是想要藏起我们的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情感，是最为珍贵而又脆弱的——那就是喜欢。它可能是对某个人的好奇，或者对某件事情的热爱，但无论是什么，它都是一种深深的情感体验。在很多时候，我们会发现自己被这种喜欢所困扰，不知道该如何表达，也不知道是否值得去冒险去揭开这层面纱。</w:t>
      </w:r>
      <w:r>
        <w:rPr>
          <w:sz w:val="32"/>
          <w:szCs w:val="32"/>
        </w:rPr>
        <w:t>&lt;/p&gt;&lt;p&gt;&lt;img src="/static-img/T_AY4fOA0PFaoUVRnjtHZ8Mx5H1ykPmrG-AMPv6pCucTAQM27bn5Fsg8y68X2aluGCah27sJjgBqIDHJbMQ13A.jpg"&gt;&lt;/p&gt;&lt;p&gt;</w:t>
      </w:r>
      <w:r>
        <w:rPr>
          <w:sz w:val="32"/>
          <w:szCs w:val="32"/>
        </w:rPr>
        <w:t>如何才能真正地把喜欢藏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内心涌动着对于某人或事物的喜爱时，我们常常会试图用各种方式来掩盖这一点。这包括避免与他人交谈，尽量减少与之相关联的事情，以及即使是在私下也刻意压抑这些情绪。但实际上，这样的行为往往并不是那么有效，因为我们的行为和表情很容易透露出我们的真实感受。</w:t>
      </w:r>
      <w:r>
        <w:rPr>
          <w:sz w:val="32"/>
          <w:szCs w:val="32"/>
        </w:rPr>
        <w:t>&lt;/p&gt;&lt;p&gt;&lt;img src="/static-img/osPobOsTnyofrzg2Mw51jMMx5H1ykPmrG-AMPv6pCucTAQM27bn5Fsg8y68X2aluGCah27sJjgBqIDHJbMQ13A.jpg"&gt;&lt;/p&gt;&lt;p&gt;</w:t>
      </w:r>
      <w:r>
        <w:rPr>
          <w:sz w:val="32"/>
          <w:szCs w:val="32"/>
        </w:rPr>
        <w:t>但为什么要努力藏起我们的喜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选择隐瞒自己的喜爱，其背后可能是出于恐惧、自尊或是不确定性。我们担心如果对方知晓了，我们可能会遭到拒绝，从而导致更大的伤害。而有些人则觉得自己不够资格去表达这样强烈的情感，这些都是让人们选择隐藏他们喜爱的一些原因。然而，长期下来，这样的策略并不能带来满足，只能增加更多的心理负担。</w:t>
      </w:r>
      <w:r>
        <w:rPr>
          <w:sz w:val="32"/>
          <w:szCs w:val="32"/>
        </w:rPr>
        <w:t>&lt;/p&gt;&lt;p&gt;&lt;img src="/static-img/sqnp-fEXP4Y6zfyeJAnBecMx5H1ykPmrG-AMPv6pCucTAQM27bn5Fsg8y68X2aluGCah27sJjgBqIDHJbMQ13A.jpg"&gt;&lt;/p&gt;&lt;p&gt;</w:t>
      </w:r>
      <w:r>
        <w:rPr>
          <w:sz w:val="32"/>
          <w:szCs w:val="32"/>
        </w:rPr>
        <w:t>是不是真的需要把喜欢藏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的人甚至为了保护彼此，而主动将自己的喜好遮蔽起来。这种做法看似关怀备至，但其实也限制了双方之间关系发展的空间。当你真正地向别人展示你的真实感情时，你们之间就有了一种更加亲密和安全的交流平台。如果能够勇敢地展现出自己的喜悦，那么相互间建立信任和理解就会更加顺畅。</w:t>
      </w:r>
      <w:r>
        <w:rPr>
          <w:sz w:val="32"/>
          <w:szCs w:val="32"/>
        </w:rPr>
        <w:t>&lt;/p&gt;&lt;p&gt;&lt;img src="/static-img/IVQ5rTBf1D3V5ctYXN68m8Mx5H1ykPmrG-AMPv6pCucTAQM27bn5Fsg8y68X2aluGCah27sJjgBqIDHJbMQ13A.png"&gt;&lt;/p&gt;&lt;p&gt;</w:t>
      </w:r>
      <w:r>
        <w:rPr>
          <w:sz w:val="32"/>
          <w:szCs w:val="32"/>
        </w:rPr>
        <w:t>如果没有必要再继续藏起我们的喜欢了，那么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继续隐藏那些难以启齿的情感时，最重要的是了解你的内心需求。你是否真的希望保持这样的秘密？还是愿意尝试打开话匣子，让真诚和开放成为你们关系中的核心价值？记住，每个人都渴望被看见，被认可，被接受，如果你可以勇敢地展示你的真实感觉，你可能会惊讶于得到回应，并且找到一个更加充满活力的连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决定不要再次藏起我们的喜欢之后，将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抛弃那些笼罩在他们内心的小小秘密，他们将迎接一段全新的旅程。在这个过程中，他们将学会如何更好地沟通、分享以及接受来自他人的反馈。这意味着每一次新的开始都会伴随着挑战，同时也带来了成长和学习机会。当他们终于放下了最后一片掩饰他们真实感情的小伞，他们将发现原来“藏不住”的只是最初紧张不安，而真正美好的东西，却正等待着被释放出来，为生活增添无限色彩。</w:t>
      </w:r>
      <w:r>
        <w:rPr>
          <w:sz w:val="32"/>
          <w:szCs w:val="32"/>
        </w:rPr>
        <w:t>&lt;/p&gt;&lt;p&gt;&lt;a href = "/doc/1117614-</w:t>
      </w:r>
      <w:r>
        <w:rPr>
          <w:sz w:val="32"/>
          <w:szCs w:val="32"/>
        </w:rPr>
        <w:t>隐藏不住的喜欢真实感情的公开宣言</w:t>
      </w:r>
      <w:r>
        <w:rPr>
          <w:sz w:val="32"/>
          <w:szCs w:val="32"/>
        </w:rPr>
        <w:t>.doc" rel="alternate" download="1117614-</w:t>
      </w:r>
      <w:r>
        <w:rPr>
          <w:sz w:val="32"/>
          <w:szCs w:val="32"/>
        </w:rPr>
        <w:t>隐藏不住的喜欢真实感情的公开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