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VAHDTV1080</w:t>
      </w:r>
      <w:r>
        <w:rPr>
          <w:sz w:val="48"/>
          <w:szCs w:val="48"/>
        </w:rPr>
        <w:t>日本动漫高清电视</w:t>
      </w:r>
      <w:r>
        <w:rPr>
          <w:sz w:val="48"/>
          <w:szCs w:val="48"/>
        </w:rPr>
        <w:t>1080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E3f-ltkbm6f3fKhQetcaNj7VCLHxH4JvaCc3lahFmiPKheOkd0sxFwV5FJTW7G_.jpg"&gt;&lt;/p&gt;&lt;p&gt;</w:t>
      </w:r>
      <w:r>
        <w:rPr>
          <w:sz w:val="32"/>
          <w:szCs w:val="32"/>
        </w:rPr>
        <w:t>在数字时代，随着技术的不断进步，电视观看方式也发生了巨大变化。尤其是在高清和超高清视频内容的普及之后，我们面临了一个选择：是否要升级到更高质量的视听体验。这时候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这个词汇就显得格外重要，它代表了一种新的娱乐方式，那就是通过日本动漫来享受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的画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日本动漫？</w:t>
      </w:r>
      <w:r>
        <w:rPr>
          <w:sz w:val="32"/>
          <w:szCs w:val="32"/>
        </w:rPr>
        <w:t>&lt;/p&gt;&lt;p&gt;&lt;img src="/static-img/u4M3DjEfsWDy6mUUXx2Uqdj7VCLHxH4JvaCc3lahFmhqmn_bd_lFX9UGS1dJHyHfuXcrbykiyM6vjmtMcLkTbg.jpg"&gt;&lt;/p&gt;&lt;p&gt;</w:t>
      </w:r>
      <w:r>
        <w:rPr>
          <w:sz w:val="32"/>
          <w:szCs w:val="32"/>
        </w:rPr>
        <w:t>日本动漫，也被称为“</w:t>
      </w:r>
      <w:r>
        <w:rPr>
          <w:sz w:val="32"/>
          <w:szCs w:val="32"/>
        </w:rPr>
        <w:t>anime”</w:t>
      </w:r>
      <w:r>
        <w:rPr>
          <w:sz w:val="32"/>
          <w:szCs w:val="32"/>
        </w:rPr>
        <w:t>，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起便迅速在全球范围内获得了广泛的关注。它不仅仅是一种年轻人的娱乐形式，更是一种文化现象。从《龙珠》到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各种类型和风格的作品层出不穷，让人沉迷其中。那么，这样的节目为什么要用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这样的词汇进行描述呢？这主要是因为这些作品往往有很强的地道文化特色，以及独特的情感表达和视觉效果，而这种特色正是我们追求“原汁原味”的地方。</w:t>
      </w:r>
      <w:r>
        <w:rPr>
          <w:sz w:val="32"/>
          <w:szCs w:val="32"/>
        </w:rPr>
        <w:t>&lt;/p&gt;&lt;p&gt;japonsenesisJAVAHDTV1080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Japan”&lt;/p&gt;&lt;p&gt;&lt;img src="/static-img/Kymr5Y9LUuY3MN1s7xSXANj7VCLHxH4JvaCc3lahFmhqmn_bd_lFX9UGS1dJHyHfuXcrbykiyM6vjmtMcLkTbg.jpg"&gt;&lt;/p&gt;&lt;p&gt;</w:t>
      </w:r>
      <w:r>
        <w:rPr>
          <w:sz w:val="32"/>
          <w:szCs w:val="32"/>
        </w:rPr>
        <w:t>在谈论任何产品或服务时，我们首先需要了解其所来自的地方。在这里，“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意味着这一切都是源于日本，无论是制作公司、演员还是故事背景，都与东京、京都等地息息相关。这不仅给观众带来了一种真实感，还让他们能够深入了解那个遥远而又充满神秘色彩的国家。</w:t>
      </w:r>
      <w:r>
        <w:rPr>
          <w:sz w:val="32"/>
          <w:szCs w:val="32"/>
        </w:rPr>
        <w:t>&lt;/p&gt;&lt;p&gt;JAVAHDTV1080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HDTV&lt;/p&gt;&lt;p&gt;&lt;img src="/static-img/9TXpJUx1IvXZuHeQoQnVq9j7VCLHxH4JvaCc3lahFmhqmn_bd_lFX9UGS1dJHyHfuXcrbykiyM6vjmtMcLkTbg.jpg"&gt;&lt;/p&gt;&lt;p&gt;</w:t>
      </w:r>
      <w:r>
        <w:rPr>
          <w:sz w:val="32"/>
          <w:szCs w:val="32"/>
        </w:rPr>
        <w:t>当我们提到的是一部作品或者影片时，如果说它支持的是</w:t>
      </w:r>
      <w:r>
        <w:rPr>
          <w:sz w:val="32"/>
          <w:szCs w:val="32"/>
        </w:rPr>
        <w:t>HDTV</w:t>
      </w:r>
      <w:r>
        <w:rPr>
          <w:sz w:val="32"/>
          <w:szCs w:val="32"/>
        </w:rPr>
        <w:t>，那么这意味着你可以享受到极高分辨率（至少</w:t>
      </w:r>
      <w:r>
        <w:rPr>
          <w:sz w:val="32"/>
          <w:szCs w:val="32"/>
        </w:rPr>
        <w:t>1920x1080</w:t>
      </w:r>
      <w:r>
        <w:rPr>
          <w:sz w:val="32"/>
          <w:szCs w:val="32"/>
        </w:rPr>
        <w:t>像素）的图像质量。而且，由于现在的大多数电视都支持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接口，可以实现无缝连接，并且保证传输信号清晰可靠，不会出现断线的问题，这对于那些喜欢细节丰富、画面流畅的人来说是一个福音。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High&amp;#34;&lt;/p&gt;&lt;p&gt;&lt;img src="/static-img/WSsuTI9D1Oo7tK9hzdbZ4Nj7VCLHxH4JvaCc3lahFmhqmn_bd_lFX9UGS1dJHyHfuXcrbykiyM6vjmtMcLkTbg.jpg"&gt;&lt;/p&gt;&lt;p&gt;</w:t>
      </w:r>
      <w:r>
        <w:rPr>
          <w:sz w:val="32"/>
          <w:szCs w:val="32"/>
        </w:rPr>
        <w:t>如果我们把上述内容再加上</w:t>
      </w:r>
      <w:r>
        <w:rPr>
          <w:sz w:val="32"/>
          <w:szCs w:val="32"/>
        </w:rPr>
        <w:t>&amp;#34;High&amp;#34;</w:t>
      </w:r>
      <w:r>
        <w:rPr>
          <w:sz w:val="32"/>
          <w:szCs w:val="32"/>
        </w:rPr>
        <w:t>这个字眼，那么整个概念就会变得更加明确——这是关于高品质、高分辨率、高标准的一切。如果你的设备能够承载这样一个标准，那么你将会迎来前所未有的视听盛宴，因为这些内容通常具有完美平滑流畅度，颜色鲜艳细腻，而且每个角落都精心打磨过，使得观赏体验几乎达到电影院级别。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对未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所有这些信息的时候，我们不得不思考一下它们对我们的未来可能产生怎样的影响。不管是在家中还是公园里，一台能播放如此高品质内容的小型笔记本电脑，都将成为日常生活中不可或缺的一部分。而对于那些专业人士来说，如设计师或编辑，他们甚至可以利用这样的工具进行工作，从而提高效率。此外，对于那些希望创作类似内容的人来说，这也是一个巨大的挑战，因为他们必须尽力向前发展，以适应不断变化的市场需求。</w:t>
      </w:r>
      <w:r>
        <w:rPr>
          <w:sz w:val="32"/>
          <w:szCs w:val="32"/>
        </w:rPr>
        <w:t>&lt;/p&gt;&lt;p&gt;&lt;a href = "/doc/1117843-JAVAHDTV1080</w:t>
      </w:r>
      <w:r>
        <w:rPr>
          <w:sz w:val="32"/>
          <w:szCs w:val="32"/>
        </w:rPr>
        <w:t>日本动漫高清电视</w:t>
      </w:r>
      <w:r>
        <w:rPr>
          <w:sz w:val="32"/>
          <w:szCs w:val="32"/>
        </w:rPr>
        <w:t>1080P.doc" rel="alternate" download="1117843-JAVAHDTV1080</w:t>
      </w:r>
      <w:r>
        <w:rPr>
          <w:sz w:val="32"/>
          <w:szCs w:val="32"/>
        </w:rPr>
        <w:t>日本动漫高清电视</w:t>
      </w:r>
      <w:r>
        <w:rPr>
          <w:sz w:val="32"/>
          <w:szCs w:val="32"/>
        </w:rPr>
        <w:t>1080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