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爸在鄂州种的这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文件里全都有从播种到收割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阳光下，一对父女的故事就此展开。我的爸爸，一个退休的小农民，在他的后院里种植着各种各样的蔬菜和水果。他最喜欢的一种是瓜——甜瓜、黄瓜、丝瓜，还有他自认为最好的，是那一季节独特的特殊品种。</w:t>
      </w:r>
      <w:r>
        <w:rPr>
          <w:sz w:val="32"/>
          <w:szCs w:val="32"/>
        </w:rPr>
        <w:t>&lt;/p&gt;&lt;p&gt;&lt;img src="/static-img/GkDWjsSgtoP6vSJkaGcAuNj7VCLHxH4JvaCc3lahFmiPKheOkd0sxFwV5FJTW7G_.jpg"&gt;&lt;/p&gt;&lt;p&gt;</w:t>
      </w:r>
      <w:r>
        <w:rPr>
          <w:sz w:val="32"/>
          <w:szCs w:val="32"/>
        </w:rPr>
        <w:t>每当夏天到来，他总会兴奋地准备好所有必需的工具和肥料，然后开始了他的“战斗”。我记得，每年这个时候，他都会说：“这一次，我一定要把这批瓜做得比以往任何时候都要好！”而我，则是小小地为他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，为了记录下这一切，我提出了一个建议：“爸，你为什么不试试制作一个关于我们家瓜类植物生长过程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呢？”我想，这样可以让我们的故事更加完整，让更多的人知道什么叫真正的手工艺。</w:t>
      </w:r>
      <w:r>
        <w:rPr>
          <w:sz w:val="32"/>
          <w:szCs w:val="32"/>
        </w:rPr>
        <w:t>&lt;/p&gt;&lt;p&gt;&lt;img src="/static-img/vPRQ9nFYIFmXEdTbAkiUstj7VCLHxH4JvaCc3lahFmhqmn_bd_lFX9UGS1dJHyHfuXcrbykiyM6vjmtMcLkTbg.jpg"&gt;&lt;/p&gt;&lt;p&gt;</w:t>
      </w:r>
      <w:r>
        <w:rPr>
          <w:sz w:val="32"/>
          <w:szCs w:val="32"/>
        </w:rPr>
        <w:t>我的父亲听后眼睛一亮，说：“哎呀，那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？我可不是很懂电脑啊，但如果你能帮忙操作一下的话，我们就可以一起做成。”于是，我们决定一起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春天开始计划，到了夏天，当时分热浪袭击的时候，我们才正式开始工作。我负责整理资料，比如土壤类型、播种时间、施肥方法等，而他则专注于实际操作。整个过程中，我们互相帮助，无论是在观察植物生长的情况，还是在处理那些繁琐但又重要的事情上，都是一起努力过来的。</w:t>
      </w:r>
      <w:r>
        <w:rPr>
          <w:sz w:val="32"/>
          <w:szCs w:val="32"/>
        </w:rPr>
        <w:t>&lt;/p&gt;&lt;p&gt;&lt;img src="/static-img/uU6yx5IjV2sB6Qg9zW7-Ntj7VCLHxH4JvaCc3lahFmhqmn_bd_lFX9UGS1dJHyHfuXcrbykiyM6vjmtMcLkTbg.jpg"&gt;&lt;/p&gt;&lt;p&gt;</w:t>
      </w:r>
      <w:r>
        <w:rPr>
          <w:sz w:val="32"/>
          <w:szCs w:val="32"/>
        </w:rPr>
        <w:t>到了秋天，当最后一批甜瓜成熟并且被收割下来时，我和爸爸坐在客厅里，把我们的经历整理成了一个详细而精美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。这份文档不仅包括了我们如何照顾这些植物，还包含了许多宝贵的心得体会，以及一些实用的农业知识。它仿佛是一个全面的教程，不仅适用于想要尝试家庭园艺的人，也能够成为一种记录家族传统与智慧的一个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问起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时，我会骄傲地说出我们的故事，并邀请他们来看看那个充满爱心和汗水辛劳的地方。在那里，他们将看到的是不仅仅是一份简单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更是一段温馨人性的交流录像带。在这样的背景下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已经超越了一般意义上的电子文件，它成为了连接亲情与自然之美的一道桥梁。而这个故事，也许会激励更多的人去探索自己生活中的微小乐趣，将日常变为诗意，用技术让情感更深刻。</w:t>
      </w:r>
      <w:r>
        <w:rPr>
          <w:sz w:val="32"/>
          <w:szCs w:val="32"/>
        </w:rPr>
        <w:t>&lt;/p&gt;&lt;p&gt;&lt;img src="/static-img/xjVb3Wm_SlBesz-8DLBn5Nj7VCLHxH4JvaCc3lahFmhqmn_bd_lFX9UGS1dJHyHfuXcrbykiyM6vjmtMcLkTbg.jpg"&gt;&lt;/p&gt;&lt;p&gt;&lt;a href = "/doc/1118321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爸在鄂州种的这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里全都有从播种到收割我们的故事</w:t>
      </w:r>
      <w:r>
        <w:rPr>
          <w:sz w:val="32"/>
          <w:szCs w:val="32"/>
        </w:rPr>
        <w:t>.doc" rel="alternate" download="1118321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爸在鄂州种的这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里全都有从播种到收割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