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前压迫感视频录制创意拍摄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玻璃窗前压迫感视频录制？</w:t>
      </w:r>
      <w:r>
        <w:rPr>
          <w:sz w:val="32"/>
          <w:szCs w:val="32"/>
        </w:rPr>
        <w:t>&lt;/p&gt;&lt;p&gt;&lt;img src="/static-img/GfLcjWusB5n0693VSnqOWq3hAN6BF1gBw4w4zVRcxgwXW-zhOE5lCeguJneLTcbD.jpg"&gt;&lt;/p&gt;&lt;p&gt;</w:t>
      </w:r>
      <w:r>
        <w:rPr>
          <w:sz w:val="32"/>
          <w:szCs w:val="32"/>
        </w:rPr>
        <w:t>在拍摄视频时，寻找独特的背景和创意的拍摄角度往往是提高作品质量的关键。今天，我们就来探讨一下被压到落地玻璃窗前做视频这一创意技巧，它如何帮助我们打造出令人印象深刻的视觉效果，以及它在实际操作中的一些注意事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好拍摄环境？</w:t>
      </w:r>
      <w:r>
        <w:rPr>
          <w:sz w:val="32"/>
          <w:szCs w:val="32"/>
        </w:rPr>
        <w:t>&lt;/p&gt;&lt;p&gt;&lt;img src="/static-img/OLXbZjnPCMVG_60rXiZmAK3hAN6BF1gBw4w4zVRcxgyyY4F6eUcw1cROEiIXuOaxGf0Uxrzgql714jimFVqhBKOFIgyK7wjNuOheRvUHJww.jpg"&gt;&lt;/p&gt;&lt;p&gt;</w:t>
      </w:r>
      <w:r>
        <w:rPr>
          <w:sz w:val="32"/>
          <w:szCs w:val="32"/>
        </w:rPr>
        <w:t>首先，在进行这种类型的拍摄之前，我们需要确保环境适宜。落地玻璃窗应该位于室内，并且能吸引观众注意力的地方，比如大厅、会议室或办公空间。在选择场地时，还要考虑光线因素，一般来说自然光更为理想，因为它能够提供柔和而明亮的照明效果，有助于减少影像中的阴影和反光问题。此外，为了避免镜头上出现不必要的人流动态，我们可能需要提前与其他人沟通，让他们暂时离开该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压迫感？</w:t>
      </w:r>
      <w:r>
        <w:rPr>
          <w:sz w:val="32"/>
          <w:szCs w:val="32"/>
        </w:rPr>
        <w:t>&lt;/p&gt;&lt;p&gt;&lt;img src="/static-img/AbVzFLPXdTciRGWGeBO8-q3hAN6BF1gBw4w4zVRcxgyyY4F6eUcw1cROEiIXuOaxGf0Uxrzgql714jimFVqhBKOFIgyK7wjNuOheRvUHJww.jpg"&gt;&lt;/p&gt;&lt;p&gt;</w:t>
      </w:r>
      <w:r>
        <w:rPr>
          <w:sz w:val="32"/>
          <w:szCs w:val="32"/>
        </w:rPr>
        <w:t>将主体人物“被压”到玻璃窗前，可以通过多种方式实现，如使用物理物体（例如书籍、文件夹等）或者虚拟元素（比如透明屏幕上的图形）。这种设计可以让观众感觉到紧张气氛，同时也增加了画面的层次感。如果是在户外，可以利用风力或雨水来模拟一种“被推挤”的效果，这样不仅增添了实境感，也为视频增添了一丝戏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构思</w:t>
      </w:r>
      <w:r>
        <w:rPr>
          <w:sz w:val="32"/>
          <w:szCs w:val="32"/>
        </w:rPr>
        <w:t>&lt;/p&gt;&lt;p&gt;&lt;img src="/static-img/RmOXTybvC_-SdOEOlgwaiK3hAN6BF1gBw4w4zVRcxgyyY4F6eUcw1cROEiIXuOaxGf0Uxrzgql714jimFVqhBKOFIgyK7wjNuOheRvUHJww.jpg"&gt;&lt;/p&gt;&lt;p&gt;</w:t>
      </w:r>
      <w:r>
        <w:rPr>
          <w:sz w:val="32"/>
          <w:szCs w:val="32"/>
        </w:rPr>
        <w:t>在决定具体内容之前，我们需要清晰定义目标受众以及我们想要传达的情绪和信息。一种策略是结合主题元素与日常生活场景，比如一个人正在努力工作，而身后却有一个美丽城市景观。这既展现了人物对职场成功追求的心态，又以壮丽景色作为背景，为整个画面增添了一抹色彩。此外，如果是产品宣传视频，则可以展示产品如何解决某个问题，或提升用户生活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影设备与技术</w:t>
      </w:r>
      <w:r>
        <w:rPr>
          <w:sz w:val="32"/>
          <w:szCs w:val="32"/>
        </w:rPr>
        <w:t>&lt;/p&gt;&lt;p&gt;&lt;img src="/static-img/gnzVrtEo5imTFr0jeCiec63hAN6BF1gBw4w4zVRcxgyyY4F6eUcw1cROEiIXuOaxGf0Uxrzgql714jimFVqhBKOFIgyK7wjNuOheRvUHJww.jpg"&gt;&lt;/p&gt;&lt;p&gt;</w:t>
      </w:r>
      <w:r>
        <w:rPr>
          <w:sz w:val="32"/>
          <w:szCs w:val="32"/>
        </w:rPr>
        <w:t>对于这类创意拍摄，相机选型非常重要。由于通常需要较长时间稳定握持相机并捕捉精确瞬间，因此便携式</w:t>
      </w:r>
      <w:r>
        <w:rPr>
          <w:sz w:val="32"/>
          <w:szCs w:val="32"/>
        </w:rPr>
        <w:t>DSLR</w:t>
      </w:r>
      <w:r>
        <w:rPr>
          <w:sz w:val="32"/>
          <w:szCs w:val="32"/>
        </w:rPr>
        <w:t>或全高清智能手机都能满足需求。而对于后期处理来说，</w:t>
      </w:r>
      <w:r>
        <w:rPr>
          <w:sz w:val="32"/>
          <w:szCs w:val="32"/>
        </w:rPr>
        <w:t xml:space="preserve">Adobe Premiere Pro </w:t>
      </w:r>
      <w:r>
        <w:rPr>
          <w:sz w:val="32"/>
          <w:szCs w:val="32"/>
        </w:rPr>
        <w:t xml:space="preserve">或 </w:t>
      </w:r>
      <w:r>
        <w:rPr>
          <w:sz w:val="32"/>
          <w:szCs w:val="32"/>
        </w:rPr>
        <w:t xml:space="preserve">Final Cut Pro </w:t>
      </w:r>
      <w:r>
        <w:rPr>
          <w:sz w:val="32"/>
          <w:szCs w:val="32"/>
        </w:rPr>
        <w:t>等专业编辑软件将会成为我们的良伴，用以剪辑、颜色校正及添加特殊效果，以达到最佳视觉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概念听起来简单，但实际操作中存在诸多挑战。一旦开始记录，就很难再调整位置，这意味着每一次尝试都必须准确无误。此外，由于人体不能完全贴合墙面，所以保持平衡也是一个考验。另外，当使用物理物体进行“压迫”时，要小心不要损坏任何东西，更不能伤害到参与者。如果是在户外，那么还需考虑天气条件以及周围环境噪音的问题，以保证录制过程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创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一名业余爱好者还是专业制作人，被压到落地玻璃窗前的创意拍摄都是值得尝试的一个新颖概念，它可以带给你的作品新的视觉冲击力，使你的故事更加生动吸引人。在接下来的项目中，你是否也会尝试这种独特的手法呢？</w:t>
      </w:r>
      <w:r>
        <w:rPr>
          <w:sz w:val="32"/>
          <w:szCs w:val="32"/>
        </w:rPr>
        <w:t>&lt;/p&gt;&lt;p&gt;&lt;a href = "/doc/1118723-</w:t>
      </w:r>
      <w:r>
        <w:rPr>
          <w:sz w:val="32"/>
          <w:szCs w:val="32"/>
        </w:rPr>
        <w:t>玻璃窗前压迫感视频录制创意拍摄技巧</w:t>
      </w:r>
      <w:r>
        <w:rPr>
          <w:sz w:val="32"/>
          <w:szCs w:val="32"/>
        </w:rPr>
        <w:t>.doc" rel="alternate" download="1118723-</w:t>
      </w:r>
      <w:r>
        <w:rPr>
          <w:sz w:val="32"/>
          <w:szCs w:val="32"/>
        </w:rPr>
        <w:t>玻璃窗前压迫感视频录制创意拍摄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