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双指探洞挑战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双指探洞挑战：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速度与激情</w:t>
      </w:r>
      <w:r>
        <w:rPr>
          <w:sz w:val="32"/>
          <w:szCs w:val="32"/>
        </w:rPr>
        <w:t>&lt;/p&gt;&lt;p&gt;&lt;img src="/static-img/C_GQaH5HDK0Jf6RYMP8TyiXSA8WJIZr-Fi4JBv2U6eaPKheOkd0sxFwV5FJTW7G_.png"&gt;&lt;/p&gt;&lt;p&gt;</w:t>
      </w:r>
      <w:r>
        <w:rPr>
          <w:sz w:val="32"/>
          <w:szCs w:val="32"/>
        </w:rPr>
        <w:t>在这个充满挑战的时代，一种新的技能逐渐流行，那就是双指探洞。它不仅是一种简单的手势动作，更是对手部协调性和灵活性的极致考验。那么，什么是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呢？这一行为背后蕴含着怎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jFBezpAGGiTvaf4GJPzagyXSA8WJIZr-Fi4JBv2U6eblTrBlRCGQ1cMRw3ierIkK5UJJF9tcNJn_sFRHLYrR_A.jpg"&gt;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，这个数字背后的意义在于不断提升个人技能。在现代社会，快速学习新技能已成为一种竞争力的重要标志。这项练习要求人们要有坚定的意志力和持续的努力，不断地通过反复练习来提高自己的操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&lt;img src="/static-img/Iz16HpPkRFNZan3KMlXwQCXSA8WJIZr-Fi4JBv2U6eblTrBlRCGQ1cMRw3ierIkK5UJJF9tcNJn_sFRHLYrR_A.jpg"&gt;&lt;/p&gt;&lt;p&gt;</w:t>
      </w:r>
      <w:r>
        <w:rPr>
          <w:sz w:val="32"/>
          <w:szCs w:val="32"/>
        </w:rPr>
        <w:t>双指探洞并非单纯的一种技术动作，它也是一种身体锻炼方式。每一次准确无误地完成这项任务，都需要一定程度的肘部力量、手腕旋转能力以及精细运动控制能力，从而增强了手部肌肉群和关节的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集中</w:t>
      </w:r>
      <w:r>
        <w:rPr>
          <w:sz w:val="32"/>
          <w:szCs w:val="32"/>
        </w:rPr>
        <w:t>&lt;/p&gt;&lt;p&gt;&lt;img src="/static-img/PQahoDjR4puS1JBcUKqFkCXSA8WJIZr-Fi4JBv2U6eblTrBlRCGQ1cMRw3ierIkK5UJJF9tcNJn_sFRHLYrR_A.jpg"&gt;&lt;/p&gt;&lt;p&gt;</w:t>
      </w:r>
      <w:r>
        <w:rPr>
          <w:sz w:val="32"/>
          <w:szCs w:val="32"/>
        </w:rPr>
        <w:t>在进行双指探洞时，尤其是在时间限制内达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，每一次动作都必须精确到位。这就要求参与者具备较强的心理耐受力和注意力集中能力，即使面对压力，也能够保持冷静专注，以保证任务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JAsRyjbHqeJsLH5AtgZ07CXSA8WJIZr-Fi4JBv2U6eblTrBlRCGQ1cMRw3ierIkK5UJJF9tcNJn_sFRHLYrR_A.jpg"&gt;&lt;/p&gt;&lt;p&gt;</w:t>
      </w:r>
      <w:r>
        <w:rPr>
          <w:sz w:val="32"/>
          <w:szCs w:val="32"/>
        </w:rPr>
        <w:t>双指探洞作为一种社交现象，它让人可以在公共场合展示自己的技巧，与他人交流，同时也能够增进相互之间的情感联系。在这种活动中，人们通过共同完成目标来建立起友谊或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双指探洞更像是他们创造力的展现之一。通过不同的姿态、速度或者次数，他们可以为观众带来多样化的视觉效果，从而实现自我表达，让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为了证明自己还是为了寻求乐趣，当一个人决定尝试一下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样的挑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向自己发起了一场精神上的战斗。这场战斗鼓励人们去突破自我设限，用行动证明自己的潜能。</w:t>
      </w:r>
      <w:r>
        <w:rPr>
          <w:sz w:val="32"/>
          <w:szCs w:val="32"/>
        </w:rPr>
        <w:t>&lt;/p&gt;&lt;p&gt;&lt;a href = "/doc/1118845-</w:t>
      </w:r>
      <w:r>
        <w:rPr>
          <w:sz w:val="32"/>
          <w:szCs w:val="32"/>
        </w:rPr>
        <w:t>超级双指探洞挑战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速度与激情</w:t>
      </w:r>
      <w:r>
        <w:rPr>
          <w:sz w:val="32"/>
          <w:szCs w:val="32"/>
        </w:rPr>
        <w:t>.doc" rel="alternate" download="1118845-</w:t>
      </w:r>
      <w:r>
        <w:rPr>
          <w:sz w:val="32"/>
          <w:szCs w:val="32"/>
        </w:rPr>
        <w:t>超级双指探洞挑战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