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跑步不掉体育课的秘诀如何坚持锻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坚持锻炼不掉体育课？</w:t>
      </w:r>
      <w:r>
        <w:rPr>
          <w:sz w:val="32"/>
          <w:szCs w:val="32"/>
        </w:rPr>
        <w:t>&lt;/p&gt;&lt;p&gt;&lt;img src="/static-img/rlhu4c2hu5ZrmAGZX2T6TcMx5H1ykPmrG-AMPv6pCuePKheOkd0sxFwV5FJTW7G_.png"&gt;&lt;/p&gt;&lt;p&gt;</w:t>
      </w:r>
      <w:r>
        <w:rPr>
          <w:sz w:val="32"/>
          <w:szCs w:val="32"/>
        </w:rPr>
        <w:t>为什么要坚持跑步不能掉体育课渺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为了健康。现代生活节奏快，很多人都过着久坐不动的工作和学习生活，这样会对身体造成很大的伤害。长期下来，不仅容易引起肥胖，还可能导致心血管疾病、糖尿病等多种慢性病。而通过规律的运动，如跑步，可以有效地提高新陈代谢，加强心肺功能，增强免疫力，为日后的人生健康打下良好的基础。</w:t>
      </w:r>
      <w:r>
        <w:rPr>
          <w:sz w:val="32"/>
          <w:szCs w:val="32"/>
        </w:rPr>
        <w:t>&lt;/p&gt;&lt;p&gt;&lt;img src="/static-img/xSOBYc88cviVAXyfPat638Mx5H1ykPmrG-AMPv6pCucTAQM27bn5Fsg8y68X2aluGCah27sJjgBqIDHJbMQ13A.jpg"&gt;&lt;/p&gt;&lt;p&gt;</w:t>
      </w:r>
      <w:r>
        <w:rPr>
          <w:sz w:val="32"/>
          <w:szCs w:val="32"/>
        </w:rPr>
        <w:t>其次，对于学生来说，运动对于学业也有积极作用。运动可以提高注意力集中度，有助于学习效率的提升。此外，运动也能释放压力，让人精神焕发，有利于学习和生活质量的提高。在学校里，如果能够坚持参加体育课程，就更有可能在竞争中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从心理层面看，坚持下去是自我挑战的一部分。当你决定把它夹住去跑步不能掉体育课渺渺时，你其实是在向自己证明自己的毅力和决心。这是一个非常重要的心理训练过程，它能帮助你在遇到困难或挑战时更加勇敢地面对，而不是轻易放弃。</w:t>
      </w:r>
      <w:r>
        <w:rPr>
          <w:sz w:val="32"/>
          <w:szCs w:val="32"/>
        </w:rPr>
        <w:t>&lt;/p&gt;&lt;p&gt;&lt;img src="/static-img/CfHxKs9Ar8Ua9sU1R8fHAsMx5H1ykPmrG-AMPv6pCucTAQM27bn5Fsg8y68X2aluGCah27sJjgBqIDHJbMQ13A.png"&gt;&lt;/p&gt;&lt;p&gt;</w:t>
      </w:r>
      <w:r>
        <w:rPr>
          <w:sz w:val="32"/>
          <w:szCs w:val="32"/>
        </w:rPr>
        <w:t>然而，我们知道，每个人的情况都是不同的，有些人可能因为体质、时间或者其他原因无法像平常一样进行高强度的运动。那怎么办呢？这时候就需要根据自己的实际情况调整目标，比如可以尝试低强度但持续性的活动，如散步、瑜伽等，也同样能够带来健康益处，并且减少因过度疲劳导致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在任何时候都不应该忽视安全问题。在开始新的锻炼计划之前，最好先咨询医生，以确保你的身体状况适合当前想要进行的活动。此外，在每次锻炼前做好热身准备，比如拉伸，然后在结束后做冷却以避免受伤也是必须遵守的规则。</w:t>
      </w:r>
      <w:r>
        <w:rPr>
          <w:sz w:val="32"/>
          <w:szCs w:val="32"/>
        </w:rPr>
        <w:t>&lt;/p&gt;&lt;p&gt;&lt;img src="/static-img/rdTJwSmqquhduT1gLq5tPcMx5H1ykPmrG-AMPv6pCucTAQM27bn5Fsg8y68X2aluGCah27sJjgBqIDHJbMQ13A.png"&gt;&lt;/p&gt;&lt;p&gt;</w:t>
      </w:r>
      <w:r>
        <w:rPr>
          <w:sz w:val="32"/>
          <w:szCs w:val="32"/>
        </w:rPr>
        <w:t>最后，当我们说到坚持到底，其实就是一个循序渐进的小目标设定过程。不要期待一夜之间改变所有习惯，而是要从小事做起，比如每天增加一些额外的步数，或许是一圈校园，一圈又一圈。但正是这些小小努力累积起来，最终将变成不可逆转的一个成果。如果真的把它夹住去跑步不能掉体育课渺渺，那么这样的自我控制与毅力的培养，将会给你的未来带来无限可能。</w:t>
      </w:r>
      <w:r>
        <w:rPr>
          <w:sz w:val="32"/>
          <w:szCs w:val="32"/>
        </w:rPr>
        <w:t>&lt;/p&gt;&lt;p&gt;&lt;a href = "/doc/1119739-</w:t>
      </w:r>
      <w:r>
        <w:rPr>
          <w:sz w:val="32"/>
          <w:szCs w:val="32"/>
        </w:rPr>
        <w:t>跑步不掉体育课的秘诀如何坚持锻炼</w:t>
      </w:r>
      <w:r>
        <w:rPr>
          <w:sz w:val="32"/>
          <w:szCs w:val="32"/>
        </w:rPr>
        <w:t>.doc" rel="alternate" download="1119739-</w:t>
      </w:r>
      <w:r>
        <w:rPr>
          <w:sz w:val="32"/>
          <w:szCs w:val="32"/>
        </w:rPr>
        <w:t>跑步不掉体育课的秘诀如何坚持锻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