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绕梁诗经小雅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诗歌之美：探索“诗经小雅”中的韵律与哲理</w:t>
      </w:r>
      <w:r>
        <w:rPr>
          <w:sz w:val="32"/>
          <w:szCs w:val="32"/>
        </w:rPr>
        <w:t>&lt;/p&gt;&lt;p&gt;&lt;img src="/static-img/5u2zNlHX4HiNNNCHrueuuyXSA8WJIZr-Fi4JBv2U6eaPKheOkd0sxFwV5FJTW7G_.jpg"&gt;&lt;/p&gt;&lt;p&gt;</w:t>
      </w:r>
      <w:r>
        <w:rPr>
          <w:sz w:val="32"/>
          <w:szCs w:val="32"/>
        </w:rPr>
        <w:t>在中国悠久的文化传统中，“诗经小雅”是中华民族宝贵的精神财富，它不仅仅是一些古老的文字，更是凝聚了几千年的智慧和情感。作为《诗经》的一部分，小雅以其优美的语言、深邃的思想和广泛的人文关怀，赢得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ZLoWue2uyFlNoosFGA8e9CXSA8WJIZr-Fi4JBv2U6eblTrBlRCGQ1cMRw3ierIkK5UJJF9tcNJn_sFRHLYrR_A.jpg"&gt;&lt;/p&gt;&lt;p&gt;</w:t>
      </w:r>
      <w:r>
        <w:rPr>
          <w:sz w:val="32"/>
          <w:szCs w:val="32"/>
        </w:rPr>
        <w:t>在遥远而又亲切的小雅篇章里，我们可以听到那颤抖的心声，那沉淀着历史沧桑的情绪。那是关于自然景观、农事生活、民间风俗以及个人情感等多方面内容，但总体上，它们都是围绕着人与自然之间微妙联系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中</w:t>
      </w:r>
      <w:r>
        <w:rPr>
          <w:sz w:val="32"/>
          <w:szCs w:val="32"/>
        </w:rPr>
        <w:t>&lt;/p&gt;&lt;p&gt;&lt;img src="/static-img/PxgZWKW4JvReNwdPS75m6yXSA8WJIZr-Fi4JBv2U6eblTrBlRCGQ1cMRw3ierIkK5UJJF9tcNJn_sFRHLYrR_A.jpg"&gt;&lt;/p&gt;&lt;p&gt;</w:t>
      </w:r>
      <w:r>
        <w:rPr>
          <w:sz w:val="32"/>
          <w:szCs w:val="32"/>
        </w:rPr>
        <w:t>从“诗经小雅”的名称就能看出，其本身就是一首曲调优美的小曲。这正如它所描绘的地球，那些山川河流、树木花卉似乎都在为这首曲子增添了一份生动和真实。每一句都是对周遭世界细致观察后的精彩表达，每一个字节蕴含着作者独特的情感与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虎于涓》便以一只被困水中的白虎为主题，表现出了人类对于弱肉强食自然界法则内心的矛盾。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硕人》则通过描写一个巨大的男子形象来反映社会阶层差异带来的忧愁，这种深刻洞察力使得这些作品具有超越时代的意义。</w:t>
      </w:r>
      <w:r>
        <w:rPr>
          <w:sz w:val="32"/>
          <w:szCs w:val="32"/>
        </w:rPr>
        <w:t>&lt;/p&gt;&lt;p&gt;&lt;img src="/static-img/EoOy50QeVn5TEYEPcJKMCiXSA8WJIZr-Fi4JBv2U6eblTrBlRCGQ1cMRw3ierIkK5UJJF9tcNJn_sFRHLYrR_A.jpg"&gt;&lt;/p&gt;&lt;p&gt;</w:t>
      </w:r>
      <w:r>
        <w:rPr>
          <w:sz w:val="32"/>
          <w:szCs w:val="32"/>
        </w:rPr>
        <w:t>篇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经小雅”不仅仅是一些文学作品，它更是一个集文化艺术于一体的大宝库。在这里，我们能够看到古人的生活方式，也能窥见他们对宇宙万物存在态度。它既展示了当时人们对于天地万物深厚感情，又透露出一种超脱尘世琐事追求高尚境界的人生态度。</w:t>
      </w:r>
      <w:r>
        <w:rPr>
          <w:sz w:val="32"/>
          <w:szCs w:val="32"/>
        </w:rPr>
        <w:t>&lt;/p&gt;&lt;p&gt;&lt;img src="/static-img/zUuiZkse3R6TCDerAjwPMyXSA8WJIZr-Fi4JBv2U6eblTrBlRCGQ1cMRw3ierIkK5UJJF9tcNJn_sFRHLYrR_A.jpg"&gt;&lt;/p&gt;&lt;p&gt;</w:t>
      </w:r>
      <w:r>
        <w:rPr>
          <w:sz w:val="32"/>
          <w:szCs w:val="32"/>
        </w:rPr>
        <w:t>总结来说，“诗经小雅”乃是一部丰富多彩且充满哲理性的文学典籍，其背后蕴含的是中华民族悠久历史及文化底蕴，是我们学习了解中国传统文化不可或缺的一环。在现代社会，不失为我们寻找内心平静、品味生命乐趣之良师益友。</w:t>
      </w:r>
      <w:r>
        <w:rPr>
          <w:sz w:val="32"/>
          <w:szCs w:val="32"/>
        </w:rPr>
        <w:t>&lt;/p&gt;&lt;p&gt;&lt;a href = "/doc/1120427-</w:t>
      </w:r>
      <w:r>
        <w:rPr>
          <w:sz w:val="32"/>
          <w:szCs w:val="32"/>
        </w:rPr>
        <w:t>古韵绕梁诗经小雅的美妙旋律</w:t>
      </w:r>
      <w:r>
        <w:rPr>
          <w:sz w:val="32"/>
          <w:szCs w:val="32"/>
        </w:rPr>
        <w:t>.doc" rel="alternate" download="1120427-</w:t>
      </w:r>
      <w:r>
        <w:rPr>
          <w:sz w:val="32"/>
          <w:szCs w:val="32"/>
        </w:rPr>
        <w:t>古韵绕梁诗经小雅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