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动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心荡漾：情感波动的海洋</w:t>
      </w:r>
      <w:r>
        <w:rPr>
          <w:sz w:val="32"/>
          <w:szCs w:val="32"/>
        </w:rPr>
        <w:t xml:space="preserve">&lt;/p&gt;&lt;p&gt;&lt;img src="/static-img/7btrHiEXwO7BCznJIJR-bCXSA8WJIZr-Fi4JBv2U6eaPKheOkd0sxFwV5FJTW7G_.jpg"&gt;&lt;/p&gt;&lt;p&gt;1. </w:t>
      </w:r>
      <w:r>
        <w:rPr>
          <w:sz w:val="32"/>
          <w:szCs w:val="32"/>
        </w:rPr>
        <w:t>心灵深处的涟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长河中，每个人都有自己的心灵之舟，驶向未知的风景。在这条旅途上，有时会遇到波澜壮阔的情感海洋，让人的心灵荡漾不已。这种情感波动，就像大海里的涟漪，每一滴水都是我们内心深处对世界的一种反应和回应。</w:t>
      </w:r>
      <w:r>
        <w:rPr>
          <w:sz w:val="32"/>
          <w:szCs w:val="32"/>
        </w:rPr>
        <w:t xml:space="preserve">&lt;/p&gt;&lt;p&gt;&lt;img src="/static-img/_mBgxWw36yF6-I-zlGtLaiXSA8WJIZr-Fi4JBv2U6eblTrBlRCGQ1cMRw3ierIkK5UJJF9tcNJn_sFRHLYrR_A.jpeg"&gt;&lt;/p&gt;&lt;p&gt;2. </w:t>
      </w:r>
      <w:r>
        <w:rPr>
          <w:sz w:val="32"/>
          <w:szCs w:val="32"/>
        </w:rPr>
        <w:t>情绪起伏如同潮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照耀的时候，我们的心情就像春日里温暖的小溪，流淌着希望与梦想。但是，当阴云密布，风暴即将来临时，那些小溪就会变成汹涌澎湃的大浪，把我们推向更远的地方。这样的情绪起伏，如同潮汐般不可预测，却又总能引领我们找到新的方向。</w:t>
      </w:r>
      <w:r>
        <w:rPr>
          <w:sz w:val="32"/>
          <w:szCs w:val="32"/>
        </w:rPr>
        <w:t xml:space="preserve">&lt;/p&gt;&lt;p&gt;&lt;img src="/static-img/P-efsR10Ne6i-6Fl4P902SXSA8WJIZr-Fi4JBv2U6eblTrBlRCGQ1cMRw3ierIkK5UJJF9tcNJn_sFRHLYrR_A.jpeg"&gt;&lt;/p&gt;&lt;p&gt;3. </w:t>
      </w:r>
      <w:r>
        <w:rPr>
          <w:sz w:val="32"/>
          <w:szCs w:val="32"/>
        </w:rPr>
        <w:t>内心世界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的心理状态就像迷失在一个没有灯塔的小岛上，不知道如何才能找到归途。当孤独和恐惧一起包围我们的时候，即使是最坚强的人也难免会感到喘不过气来。这个时候，我们需要的是耐心等待，因为那份君心荡漾，是要带领我们走出迷雾，看到真正的自己。</w:t>
      </w:r>
      <w:r>
        <w:rPr>
          <w:sz w:val="32"/>
          <w:szCs w:val="32"/>
        </w:rPr>
        <w:t xml:space="preserve">&lt;/p&gt;&lt;p&gt;&lt;img src="/static-img/b7__xznp0eS74OIHdQckMyXSA8WJIZr-Fi4JBv2U6eblTrBlRCGQ1cMRw3ierIkK5UJJF9tcNJn_sFRHLYrR_A.jpg"&gt;&lt;/p&gt;&lt;p&gt;4. </w:t>
      </w:r>
      <w:r>
        <w:rPr>
          <w:sz w:val="32"/>
          <w:szCs w:val="32"/>
        </w:rPr>
        <w:t>爱意如同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无形而又充满力量的事物，它可以让人感觉到前所未有的温暖和安慰。当你遇见那个特别的人，你的心就会开始荡漾起来，就像是夜空中的星辰闪烁一样璀璨。这份爱意，是生命中最美好的礼物，也是让人愿意为之奋斗终身的事情。</w:t>
      </w:r>
      <w:r>
        <w:rPr>
          <w:sz w:val="32"/>
          <w:szCs w:val="32"/>
        </w:rPr>
        <w:t xml:space="preserve">&lt;/p&gt;&lt;p&gt;&lt;img src="/static-img/jyt2RV6xRL1hE-mIk42e9iXSA8WJIZr-Fi4JBv2U6eblTrBlRCGQ1cMRw3ierIkK5UJJF9tcNJn_sFRHLYrR_A.jpeg"&gt;&lt;/p&gt;&lt;p&gt;5. </w:t>
      </w:r>
      <w:r>
        <w:rPr>
          <w:sz w:val="32"/>
          <w:szCs w:val="32"/>
        </w:rPr>
        <w:t>失落与重建——再次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的道路上，我们也可能会经历失落，这样的感情波动就像是一场豪雨之后清晨的彩虹，它虽然短暂，但却极其珍贵。在这些困难时刻，要学会放下过去，用现在去拥抱未来。这就是重新航行，而这一次，更坚定了你的信念，也更加明智地选择了方向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心灵平静：一种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情感波动都被处理完毕，你会发现自己的内心变得异常宁静，这种感觉就像是站在高山之巅，看着周围四面八方广阔无垠的大自然。你明白了，无论外界怎样变化，只要保持内在的一片宁静，那么君心荡漾也不会成为障碍，只能成为一种超越自我的能力。而这一切，都源于你对于生活、对于自己内在世界理解得更加透彻。</w:t>
      </w:r>
      <w:r>
        <w:rPr>
          <w:sz w:val="32"/>
          <w:szCs w:val="32"/>
        </w:rPr>
        <w:t>&lt;/p&gt;&lt;p&gt;&lt;a href = "/doc/1121005-</w:t>
      </w:r>
      <w:r>
        <w:rPr>
          <w:sz w:val="32"/>
          <w:szCs w:val="32"/>
        </w:rPr>
        <w:t>君心荡漾情感波动的海洋</w:t>
      </w:r>
      <w:r>
        <w:rPr>
          <w:sz w:val="32"/>
          <w:szCs w:val="32"/>
        </w:rPr>
        <w:t>.doc" rel="alternate" download="1121005-</w:t>
      </w:r>
      <w:r>
        <w:rPr>
          <w:sz w:val="32"/>
          <w:szCs w:val="32"/>
        </w:rPr>
        <w:t>君心荡漾情感波动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