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录像揭秘那些让人心惊肉跳的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录像：揭秘那些让人心惊肉跳的视频软件</w:t>
      </w:r>
      <w:r>
        <w:rPr>
          <w:sz w:val="32"/>
          <w:szCs w:val="32"/>
        </w:rPr>
        <w:t>&lt;/p&gt;&lt;p&gt;&lt;img src="/static-img/bfrDsbD5x6v7d6Q-uXGqzUMLSVTIe5-Y3rKe_S3WP3s3kPZnxvanWvA2gU6bH9_u.jpg"&gt;&lt;/p&gt;&lt;p&gt;</w:t>
      </w:r>
      <w:r>
        <w:rPr>
          <w:sz w:val="32"/>
          <w:szCs w:val="32"/>
        </w:rPr>
        <w:t>在数字时代，随着技术的不断进步，我们可以轻松地制作各种各样的视频。然而，有些软件却以其独特的方式吸引了用户——它们能够创造出令人毛骨悚然的声音，让观看者仿佛置身于恐怖电影之中。这类软件被称为“亏亏的视频带疼痛声的软件”，它们通过精准控制音频来营造出一种奇异而又不寒而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是一款名为“恐怖梦境”的应用程序，它利用人工智能技术生成各种不同类型的声音效果，包括鬼魂呐喊、雷声隆隆和门吱嘎响等。许多用户使用这款应用程序来创作恐怖短片，甚至是虚拟现实游戏中的声音设计。它以其高度可定制性和逼真的效果闻名遐迩。</w:t>
      </w:r>
      <w:r>
        <w:rPr>
          <w:sz w:val="32"/>
          <w:szCs w:val="32"/>
        </w:rPr>
        <w:t>&lt;/p&gt;&lt;p&gt;&lt;img src="/static-img/lxHZGWDKgorCC8AN02fXrEMLSVTIe5-Y3rKe_S3WP3v-D820nxbIVnYeI4AAcOTOtVCT0Cr6bhcxtTIhJkvm98GGwUjE_rYRdRkrTsRWJro.jpg"&gt;&lt;/p&gt;&lt;p&gt;</w:t>
      </w:r>
      <w:r>
        <w:rPr>
          <w:sz w:val="32"/>
          <w:szCs w:val="32"/>
        </w:rPr>
        <w:t>除了上述应用程序外，还有一款名为“噪音制造师”的工具，它提供了一个简易界面，使得任何用户都能轻松地添加各种噪音元素到自己的视频中，无论是自然风景下的鸟鸣还是城市夜晚的车辆喇叭声，这款软件都能实现。在一些专业摄影师的手中，“噪音制造师”成为了他们拍摄静态画面的必备工具，因为它能够增加画面的生动度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这样的工具都是正当存在的，有些则可能违反法律法规，比如某些专门用于制作色情内容或宣扬暴力的产品。如果你是在寻找用于创意表达或娱乐目的的话，那么这些工具无疑是一个宝库。但如果你的目的是为了恶意或者不道德的事业，那么请务必考虑法律后果，并且选择合适合理的手段进行操作。</w:t>
      </w:r>
      <w:r>
        <w:rPr>
          <w:sz w:val="32"/>
          <w:szCs w:val="32"/>
        </w:rPr>
        <w:t>&lt;/p&gt;&lt;p&gt;&lt;img src="/static-img/J4jdNM2jOLgIPkDDHLeZhEMLSVTIe5-Y3rKe_S3WP3v-D820nxbIVnYeI4AAcOTOtVCT0Cr6bhcxtTIhJkvm98GGwUjE_rYRdRkrTsRWJro.jpg"&gt;&lt;/p&gt;&lt;p&gt;</w:t>
      </w:r>
      <w:r>
        <w:rPr>
          <w:sz w:val="32"/>
          <w:szCs w:val="32"/>
        </w:rPr>
        <w:t>总之，“亏亏的视频带疼痛声的软件”虽然听起来有些诡异，但它们确实改变了我们对视觉媒体的一种看法，让我们的影像更加丰富多彩，同时也激发了更多人的想象力和创造力。如果你想要探索这个领域，不妨尝试一下，看看是否能发现新的视觉语言。</w:t>
      </w:r>
      <w:r>
        <w:rPr>
          <w:sz w:val="32"/>
          <w:szCs w:val="32"/>
        </w:rPr>
        <w:t>&lt;/p&gt;&lt;p&gt;&lt;a href = "/doc/1121361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像揭秘那些让人心惊肉跳的视频软件</w:t>
      </w:r>
      <w:r>
        <w:rPr>
          <w:sz w:val="32"/>
          <w:szCs w:val="32"/>
        </w:rPr>
        <w:t>.doc" rel="alternate" download="1121361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像揭秘那些让人心惊肉跳的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