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官网我是如何在网上找到了超级美的壁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这个快节奏的生活中，我们总是需要一些小确幸来让自己感觉更好。对于我来说，一个美观的电脑桌面就是这样的小确幸。我记得有一次，我在网上浏览时，不小心发现了一个超级棒的网站——鱼鱼桌面秀官网。这家官网提供各种各样的高清壁纸，让人一看就爱上了。</w:t>
      </w:r>
      <w:r>
        <w:rPr>
          <w:sz w:val="32"/>
          <w:szCs w:val="32"/>
        </w:rPr>
        <w:t>&lt;/p&gt;&lt;p&gt;&lt;img src="/static-img/BMiGG9_vjBHe5ibAJ-FBnCXSA8WJIZr-Fi4JBv2U6eaPKheOkd0sxFwV5FJTW7G_.jpg"&gt;&lt;/p&gt;&lt;p&gt;</w:t>
      </w:r>
      <w:r>
        <w:rPr>
          <w:sz w:val="32"/>
          <w:szCs w:val="32"/>
        </w:rPr>
        <w:t>当我打开鱼鱼桌面秀官网的时候，我仿佛进入了一片美丽的画卷。每一张图片都像是艺术品一样精致，每个色彩都经过精心挑选，无不散发着独特而迷人的魅力。我开始翻看着那些壁纸，慢慢地，这些数字化图像里的花、树、山和水渐渐地变成了我的世界。</w:t>
      </w:r>
      <w:r>
        <w:rPr>
          <w:sz w:val="32"/>
          <w:szCs w:val="32"/>
        </w:rPr>
        <w:t>&lt;/p&gt;&lt;p&gt;</w:t>
      </w:r>
      <w:r>
        <w:rPr>
          <w:sz w:val="32"/>
          <w:szCs w:val="32"/>
        </w:rPr>
        <w:t>最让我惊喜的是，这个网站上的壁纸不仅多样，而且更新非常迅速。你可以找到从日常生活场景到自然风光，从抽象艺术到科幻视觉效果的一切类型。而且，所有壁纸都是高分辨率的，你只需要下载后，就能直接用来装饰你的电脑或手机屏幕。</w:t>
      </w:r>
      <w:r>
        <w:rPr>
          <w:sz w:val="32"/>
          <w:szCs w:val="32"/>
        </w:rPr>
        <w:t>&lt;/p&gt;&lt;p&gt;&lt;img src="/static-img/pWG7B4wbo3bz4N3CraXqsSXSA8WJIZr-Fi4JBv2U6eblTrBlRCGQ1cMRw3ierIkK5UJJF9tcNJn_sFRHLYrR_A.jpg"&gt;&lt;/p&gt;&lt;p&gt;</w:t>
      </w:r>
      <w:r>
        <w:rPr>
          <w:sz w:val="32"/>
          <w:szCs w:val="32"/>
        </w:rPr>
        <w:t>我选择了一张有着流畅河流和蓝天白云的大理石背景作为我的新桌面。在这之后，我每次开机都会看到那片宁静而壮丽的景色，它带给我一种平静的心情，使我更加专注于手头的事情。而且，当朋友们来访，他们也会因为我的电脑桌面而赞叹不已。</w:t>
      </w:r>
      <w:r>
        <w:rPr>
          <w:sz w:val="32"/>
          <w:szCs w:val="32"/>
        </w:rPr>
        <w:t>&lt;/p&gt;&lt;p&gt;</w:t>
      </w:r>
      <w:r>
        <w:rPr>
          <w:sz w:val="32"/>
          <w:szCs w:val="32"/>
        </w:rPr>
        <w:t>现在，每当我想要放松一下或者提升一下自己的工作状态，都会回到那个神奇的地方——鱼鱼桌面秀官网。那里有无尽的灵感和美好的瞬间等待着我们去发现。如果你还没有加入，那么赶紧来试试吧！相信我，你一定不会失望。</w:t>
      </w:r>
      <w:r>
        <w:rPr>
          <w:sz w:val="32"/>
          <w:szCs w:val="32"/>
        </w:rPr>
        <w:t>&lt;/p&gt;&lt;p&gt;&lt;img src="/static-img/MyZh6gN8DwR8hIxphgrKQSXSA8WJIZr-Fi4JBv2U6eblTrBlRCGQ1cMRw3ierIkK5UJJF9tcNJn_sFRHLYrR_A.jpg"&gt;&lt;/p&gt;&lt;p&gt;&lt;a href = "/doc/1123277-</w:t>
      </w:r>
      <w:r>
        <w:rPr>
          <w:sz w:val="32"/>
          <w:szCs w:val="32"/>
        </w:rPr>
        <w:t>鱼鱼桌面秀官网我是如何在网上找到了超级美的壁纸</w:t>
      </w:r>
      <w:r>
        <w:rPr>
          <w:sz w:val="32"/>
          <w:szCs w:val="32"/>
        </w:rPr>
        <w:t>.doc" rel="alternate" download="1123277-</w:t>
      </w:r>
      <w:r>
        <w:rPr>
          <w:sz w:val="32"/>
          <w:szCs w:val="32"/>
        </w:rPr>
        <w:t>鱼鱼桌面秀官网我是如何在网上找到了超级美的壁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