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遍未知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心和冒险精神的世界里，有一句成语——迈开腿尝尝你的小草莓。它提醒我们，无论生活中遇到什么新鲜事物，都应该勇敢地去探索，去体验，不要害怕犯错或遭受挫折。以下是对这一成语深刻内涵的六个方面的解读：</w:t>
      </w:r>
      <w:r>
        <w:rPr>
          <w:sz w:val="32"/>
          <w:szCs w:val="32"/>
        </w:rPr>
        <w:t>&lt;/p&gt;&lt;p&gt;&lt;img src="/static-img/P9_7DFzekch7S6_yH0gF7dCpHm83pcoaM9r7TUqQbUT9aT54_VbdULlAN0k9exAl.jpg"&gt;&lt;/p&gt;&lt;p&gt;</w:t>
      </w:r>
      <w:r>
        <w:rPr>
          <w:sz w:val="32"/>
          <w:szCs w:val="32"/>
        </w:rPr>
        <w:t>勇气是探索未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会遇到许多未知的事物，就像一片片新的草莓一样诱人却又神秘。这时，迈出第一步，勇于尝试，是一切开始的地方。每一步都是向着未知领域迈进的一举动，它承载着对新事物的好奇和对未来可能性的期待。</w:t>
      </w:r>
      <w:r>
        <w:rPr>
          <w:sz w:val="32"/>
          <w:szCs w:val="32"/>
        </w:rPr>
        <w:t>&lt;/p&gt;&lt;p&gt;&lt;img src="/static-img/lmjIvM1eWnvE8_jenWUo79CpHm83pcoaM9r7TUqQbUQ1lmJ_XwpWM45BHKFDOvDJPr-Y9kPaum63ddl9VBLxMg.jpg"&gt;&lt;/p&gt;&lt;p&gt;</w:t>
      </w:r>
      <w:r>
        <w:rPr>
          <w:sz w:val="32"/>
          <w:szCs w:val="32"/>
        </w:rPr>
        <w:t>体验是理解最直接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通过书本、网络等多种方式了解周围世界，但真正意义上的理解往往来自于亲身体验。在品尝小草莓之前，我们可能只能从他人的描述中得知它们是什么味道。但直到自己拿起来，用牙齿轻轻咬下，那份独特的甜美才真正被感受到。</w:t>
      </w:r>
      <w:r>
        <w:rPr>
          <w:sz w:val="32"/>
          <w:szCs w:val="32"/>
        </w:rPr>
        <w:t>&lt;/p&gt;&lt;p&gt;&lt;img src="/static-img/mrQSYpBAUQhv1zNiGaFlmNCpHm83pcoaM9r7TUqQbUQ1lmJ_XwpWM45BHKFDOvDJPr-Y9kPaum63ddl9VBLxMg.jpg"&gt;&lt;/p&gt;&lt;p&gt;</w:t>
      </w:r>
      <w:r>
        <w:rPr>
          <w:sz w:val="32"/>
          <w:szCs w:val="32"/>
        </w:rPr>
        <w:t>失败并非终结，只是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很努力，也无法完全掌握某件事物，或许因为能力不足，或许因为不够熟悉。但这并不意味着我们的努力就白费了。每一次尝试都是一次学习，一次经验积累，每一次失败都让我们更接近成功。</w:t>
      </w:r>
      <w:r>
        <w:rPr>
          <w:sz w:val="32"/>
          <w:szCs w:val="32"/>
        </w:rPr>
        <w:t>&lt;/p&gt;&lt;p&gt;&lt;img src="/static-img/r48c10dNbY12mvJ9Uj50F9CpHm83pcoaM9r7TUqQbUQ1lmJ_XwpWM45BHKFDOvDJPr-Y9kPaum63ddl9VBLxMg.jpg"&gt;&lt;/p&gt;&lt;p&gt;</w:t>
      </w:r>
      <w:r>
        <w:rPr>
          <w:sz w:val="32"/>
          <w:szCs w:val="32"/>
        </w:rPr>
        <w:t>不断前行才有可能发现隐藏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不仅仅是在物理上移动，更重要的是在心理上面临挑战。当你决定继续前进，即使面对困难和挑战，你就会发现隐藏在这些过程中的宝贵财富，比如自信心、坚韧性以及解决问题的技巧。</w:t>
      </w:r>
      <w:r>
        <w:rPr>
          <w:sz w:val="32"/>
          <w:szCs w:val="32"/>
        </w:rPr>
        <w:t>&lt;/p&gt;&lt;p&gt;&lt;img src="/static-img/_-HsWK_VAqQ3-WL25LM2ttCpHm83pcoaM9r7TUqQbUQ1lmJ_XwpWM45BHKFDOvDJPr-Y9kPaum63ddl9VBLxMg.jpg"&gt;&lt;/p&gt;&lt;p&gt;</w:t>
      </w:r>
      <w:r>
        <w:rPr>
          <w:sz w:val="32"/>
          <w:szCs w:val="32"/>
        </w:rPr>
        <w:t>分享与交流增进理解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通过自己的经历获得了对某些事物深刻认识，我们通常愿意将这种认识传达给他人。这不仅能帮助他们避免重蹈覆辙，而且还能促进相互之间更加深入地了解对方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求新路途永无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象那些第一次踏入森林的小孩，他们眼中的惊喜和惊叹，以及随后那种愉悦的心情，我就知道，在生命长河中，无论年纪如何增长，这种对于未知世界充满好奇的心态都会伴随我走下去，因为有太多的事情需要去探索，有太多的小草莓等待着被发现。</w:t>
      </w:r>
      <w:r>
        <w:rPr>
          <w:sz w:val="32"/>
          <w:szCs w:val="32"/>
        </w:rPr>
        <w:t>&lt;/p&gt;&lt;p&gt;&lt;a href = "/doc/1123927-</w:t>
      </w:r>
      <w:r>
        <w:rPr>
          <w:sz w:val="32"/>
          <w:szCs w:val="32"/>
        </w:rPr>
        <w:t>尝遍未知的果实</w:t>
      </w:r>
      <w:r>
        <w:rPr>
          <w:sz w:val="32"/>
          <w:szCs w:val="32"/>
        </w:rPr>
        <w:t>.doc" rel="alternate" download="1123927-</w:t>
      </w:r>
      <w:r>
        <w:rPr>
          <w:sz w:val="32"/>
          <w:szCs w:val="32"/>
        </w:rPr>
        <w:t>尝遍未知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