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滋润顶得你的水流点亮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滋润：顶得你的水流，点亮生活的每一个角落</w:t>
      </w:r>
      <w:r>
        <w:rPr>
          <w:sz w:val="32"/>
          <w:szCs w:val="32"/>
        </w:rPr>
        <w:t>&lt;/p&gt;&lt;p&gt;&lt;img src="/static-img/F6ZFAN2nwqwAH265mv8wUQ-VVGHm6NoraZJTz2cHZ_zmy5NWvL88sIoxA65lcObH.jpg"&gt;&lt;/p&gt;&lt;p&gt;</w:t>
      </w:r>
      <w:r>
        <w:rPr>
          <w:sz w:val="32"/>
          <w:szCs w:val="32"/>
        </w:rPr>
        <w:t>在这个世界上，有一种力量，它不仅能够滋养大地，也能温暖人心。这是一种无形的力量，却又深远而持久。它是水，是生命之源，也是幸福之本。今天，我们要谈论的是这种水——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价值与意义</w:t>
      </w:r>
      <w:r>
        <w:rPr>
          <w:sz w:val="32"/>
          <w:szCs w:val="32"/>
        </w:rPr>
        <w:t>&lt;/p&gt;&lt;p&gt;&lt;img src="/static-img/HQeAfi13Qz74WjffGIgHeg-VVGHm6NoraZJTz2cHZ_wF8Jk9IFhH-npGgjl33ygVyq3hhdLURln2NaJyXk3zQA.jpg"&gt;&lt;/p&gt;&lt;p&gt;</w:t>
      </w:r>
      <w:r>
        <w:rPr>
          <w:sz w:val="32"/>
          <w:szCs w:val="32"/>
        </w:rPr>
        <w:t>在自然界中，水不仅是生命必需品，更是地球上的最重要资源之一。它构成了河流、湖泊和海洋，是植物生长的基石，是动物赖以生存的食物来源，同时也是人类生产活动不可或缺的一部分。不论是在干旱的沙漠里还是丰饶的大草原上，无一不是由这份神奇而微妙的力量所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幸福</w:t>
      </w:r>
      <w:r>
        <w:rPr>
          <w:sz w:val="32"/>
          <w:szCs w:val="32"/>
        </w:rPr>
        <w:t>&lt;/p&gt;&lt;p&gt;&lt;img src="/static-img/jt3EU5iWVxZbOSzyxDhltw-VVGHm6NoraZJTz2cHZ_wF8Jk9IFhH-npGgjl33ygVyq3hhdLURln2NaJyXk3zQA.jpg"&gt;&lt;/p&gt;&lt;p&gt;</w:t>
      </w:r>
      <w:r>
        <w:rPr>
          <w:sz w:val="32"/>
          <w:szCs w:val="32"/>
        </w:rPr>
        <w:t>从古至今，不同文化中的文学作品中，都充满了关于水和幸福之间关系的话题。在中国传统文化中，“甘露”、“清泉”等词汇常常被用来比喻美好的时光或者令人心情舒畅的事物。而且，在许多国家和地区，人们会为了获取更多清洁饮用水，而努力开发新技术，或保护现有的淡水资源。这背后隐藏着对未来生活质量的一种期望，那就是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与自然共融</w:t>
      </w:r>
      <w:r>
        <w:rPr>
          <w:sz w:val="32"/>
          <w:szCs w:val="32"/>
        </w:rPr>
        <w:t>&lt;/p&gt;&lt;p&gt;&lt;img src="/static-img/7c2VWwk8rxj7MFjfp6yCaA-VVGHm6NoraZJTz2cHZ_wF8Jk9IFhH-npGgjl33ygVyq3hhdLURln2NaJyXk3zQA.jpg"&gt;&lt;/p&gt;&lt;p&gt;</w:t>
      </w:r>
      <w:r>
        <w:rPr>
          <w:sz w:val="32"/>
          <w:szCs w:val="32"/>
        </w:rPr>
        <w:t>当我们站在山川边缘，看着潺潺的小溪顺着岩石滑下，听到林间小溪的声音，那份宁静与安详，就像是一道春风，让人心境平和。此刻，这些小小的声音就像是天籁之音，每一次涌动都让人感觉到一种深刻的情感联结。在这样的环境中，我们仿佛更接近了大自然，更能感受到那份无形但存在于万物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AdCcNrBMfPvwAig_J3FXKw-VVGHm6NoraZJTz2cHZ_wF8Jk9IFhH-npGgjl33ygVyq3hhdLURln2NaJyXk3zQA.jpg"&gt;&lt;/p&gt;&lt;p&gt;</w:t>
      </w:r>
      <w:r>
        <w:rPr>
          <w:sz w:val="32"/>
          <w:szCs w:val="32"/>
        </w:rPr>
        <w:t>作为地球上的关键组成部分，任何生物体都需要足够数量、高质量的地球表面的淡水才能维持其正常功能。因此，从个体到整个生态系统，每一个生物都依赖于这些“甘露”。它们可以帮助植物通过蒸腾作用散发热量，同时也为其他生物提供了栖息地，并且成为多样化栖息地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，由于气候变化、人口增长以及工业污染等因素，一些地方的人们正在面临严重的问题，比如干旱、洪灾甚至极端天气事件，这一切都威胁到了全球范围内的人类福祉。如果不能有效管理这些问题，即使有“顶得你的</w:t>
      </w:r>
      <w:r>
        <w:rPr>
          <w:sz w:val="32"/>
          <w:szCs w:val="32"/>
        </w:rPr>
        <w:t>water flow”</w:t>
      </w:r>
      <w:r>
        <w:rPr>
          <w:sz w:val="32"/>
          <w:szCs w:val="32"/>
        </w:rPr>
        <w:t>，也难以避免灾难性的后果出现。但同时，这也给予我们新的希望，因为解决这一问题需要全社会共同努力，因此成为推动可持续发展进程的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加完善、更加健康、更高效利用资源的情况下，我们应该学会珍惜这份宝贵的恩赐，让它继续滋润我们的土地，让每个人都能享受到纯净而美好的生活。在这样的愿景下，“顶得你的</w:t>
      </w:r>
      <w:r>
        <w:rPr>
          <w:sz w:val="32"/>
          <w:szCs w:val="32"/>
        </w:rPr>
        <w:t>water flow”</w:t>
      </w:r>
      <w:r>
        <w:rPr>
          <w:sz w:val="32"/>
          <w:szCs w:val="32"/>
        </w:rPr>
        <w:t>将变为实现共同目标的手段，而那些含蓄却明显的情感表达，将成为连接我们的桥梁，使我们的未来更加光明富足。</w:t>
      </w:r>
      <w:r>
        <w:rPr>
          <w:sz w:val="32"/>
          <w:szCs w:val="32"/>
        </w:rPr>
        <w:t>&lt;/p&gt;&lt;p&gt;&lt;a href = "/doc/1124626-</w:t>
      </w:r>
      <w:r>
        <w:rPr>
          <w:sz w:val="32"/>
          <w:szCs w:val="32"/>
        </w:rPr>
        <w:t>甜蜜的滋润顶得你的水流点亮生活的每一个角落</w:t>
      </w:r>
      <w:r>
        <w:rPr>
          <w:sz w:val="32"/>
          <w:szCs w:val="32"/>
        </w:rPr>
        <w:t>.doc" rel="alternate" download="1124626-</w:t>
      </w:r>
      <w:r>
        <w:rPr>
          <w:sz w:val="32"/>
          <w:szCs w:val="32"/>
        </w:rPr>
        <w:t>甜蜜的滋润顶得你的水流点亮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