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乖宝宝我慢慢来不会疼的亲爱的小家伙别担心我会慢慢教你不会让你感到痛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小家伙，别担心，我会慢慢教你，不会让你感到痛的。记得吗，你第一次骑自行车时是不是也害怕了呢？但是爸爸妈妈都说：“我在这里陪着你，一步一步来，你不会摔倒的。”最终，当那轮红色的灯光照亮你的脸庞时，你不仅学会了骑，还变得越来越自信。</w:t>
      </w:r>
      <w:r>
        <w:rPr>
          <w:sz w:val="32"/>
          <w:szCs w:val="32"/>
        </w:rPr>
        <w:t>&lt;/p&gt;&lt;p&gt;&lt;img src="/static-img/UoIa82XHfvLPybIk9uwIIUMLSVTIe5-Y3rKe_S3WP3s3kPZnxvanWvA2gU6bH9_u.png"&gt;&lt;/p&gt;&lt;p&gt;</w:t>
      </w:r>
      <w:r>
        <w:rPr>
          <w:sz w:val="32"/>
          <w:szCs w:val="32"/>
        </w:rPr>
        <w:t>就像学习新技能一样，有时候我们需要一点点时间去适应和理解。但请相信，这个过程中我们总有支持你的手伸出来。比如当你学画画的时候，画笔在纸上跳跃，但线条却显得那么生硬；或者当你开始尝试烹饪，那么一道道菜肴似乎都是未知的神秘力量。</w:t>
      </w:r>
      <w:r>
        <w:rPr>
          <w:sz w:val="32"/>
          <w:szCs w:val="32"/>
        </w:rPr>
        <w:t>&lt;/p&gt;&lt;p&gt;</w:t>
      </w:r>
      <w:r>
        <w:rPr>
          <w:sz w:val="32"/>
          <w:szCs w:val="32"/>
        </w:rPr>
        <w:t>每一次尝试，都像是探索一个未知的大陆。你可能会遇到困难，也许还会有些失败。但不要气馁，因为每一次失败都是通往成功的一次旅行。我在这里，乖宝宝，我慢慢来不会疼的。我们的目标就是要让这个过程既愉快又充满成长。</w:t>
      </w:r>
      <w:r>
        <w:rPr>
          <w:sz w:val="32"/>
          <w:szCs w:val="32"/>
        </w:rPr>
        <w:t>&lt;/p&gt;&lt;p&gt;&lt;img src="/static-img/JqSbfTclFx5z6eVXM8EldUMLSVTIe5-Y3rKe_S3WP3v-D820nxbIVnYeI4AAcOTOtVCT0Cr6bhcxtTIhJkvm98GGwUjE_rYRdRkrTsRWJro.png"&gt;&lt;/p&gt;&lt;p&gt;</w:t>
      </w:r>
      <w:r>
        <w:rPr>
          <w:sz w:val="32"/>
          <w:szCs w:val="32"/>
        </w:rPr>
        <w:t>记住，每个人都会经历这样的挑战，而那些勇敢地面对它们的人，他们才是真正赢家。你已经是个大侠了，只不过还没发现自己的剑。在这段旅程中，让我们一起享受每一个小小的进步，每一个“哇”！因为这些瞬间，是生活给予我们的最珍贵礼物。而我，无论发生什么，都将与你同行，用我的爱和耐心护卫着你的梦想，就像保护最宝贵的心脏一样。</w:t>
      </w:r>
      <w:r>
        <w:rPr>
          <w:sz w:val="32"/>
          <w:szCs w:val="32"/>
        </w:rPr>
        <w:t>&lt;/p&gt;&lt;p&gt;</w:t>
      </w:r>
      <w:r>
        <w:rPr>
          <w:sz w:val="32"/>
          <w:szCs w:val="32"/>
        </w:rPr>
        <w:t>所以，请放松，我们一起走过这段路吧。乖宝宝，我慢慢来不会疼的，我们一定能克服一切困难，把握住幸福的手绳。这是一场关于勇敢、坚持和爱心的小冒险，它属于我们所有人，也特别属于那个正在成长、不断探索世界的小生命——即使现在他</w:t>
      </w:r>
      <w:r>
        <w:rPr>
          <w:sz w:val="32"/>
          <w:szCs w:val="32"/>
        </w:rPr>
        <w:t>/</w:t>
      </w:r>
      <w:r>
        <w:rPr>
          <w:sz w:val="32"/>
          <w:szCs w:val="32"/>
        </w:rPr>
        <w:t>她还不知道自己拥有的力量有多强大。当那天到来了，他</w:t>
      </w:r>
      <w:r>
        <w:rPr>
          <w:sz w:val="32"/>
          <w:szCs w:val="32"/>
        </w:rPr>
        <w:t>/</w:t>
      </w:r>
      <w:r>
        <w:rPr>
          <w:sz w:val="32"/>
          <w:szCs w:val="32"/>
        </w:rPr>
        <w:t>她将回头看看，从眼角落下温暖而感激的眼泪，那时，我们知道一切努力都值得一试，因为它塑造出了他们今天所拥有的坚韧不拔精神。</w:t>
      </w:r>
      <w:r>
        <w:rPr>
          <w:sz w:val="32"/>
          <w:szCs w:val="32"/>
        </w:rPr>
        <w:t>&lt;/p&gt;&lt;p&gt;&lt;img src="/static-img/0cU0qmW5L5btdTalxOCgf0MLSVTIe5-Y3rKe_S3WP3v-D820nxbIVnYeI4AAcOTOtVCT0Cr6bhcxtTIhJkvm98GGwUjE_rYRdRkrTsRWJro.png"&gt;&lt;/p&gt;&lt;p&gt;</w:t>
      </w:r>
      <w:r>
        <w:rPr>
          <w:sz w:val="32"/>
          <w:szCs w:val="32"/>
        </w:rPr>
        <w:t>所以，让我们继续前行，将这些美好瞬间编织成永恒的情感纽带。在未来无数次跌倒后站起来的时候，请记住：我在这里陪伴着你，每一步都是一颗颗种下希望的心灵种子。我保证，在这个过程中，没有任何事情能够伤害到你们的心灵，只要你们愿意，小孩子们，我们可以一起跨过任何障碍线，而不必害怕任何痛苦或挫折，因为未来等待着的是无尽美好的奇迹！</w:t>
      </w:r>
      <w:r>
        <w:rPr>
          <w:sz w:val="32"/>
          <w:szCs w:val="32"/>
        </w:rPr>
        <w:t>&lt;/p&gt;&lt;p&gt;</w:t>
      </w:r>
      <w:r>
        <w:rPr>
          <w:sz w:val="32"/>
          <w:szCs w:val="32"/>
        </w:rPr>
        <w:t>然后，当有一天，你站在风景如画的地方，看见自己从前的模样，就仿佛是在看一个远古时代的人类雕塑。那时候，你只需抬头望向蓝天，那片蔚蓝正是由曾经不可思议地遥远的地方逐渐展开来的翅膀，它承载了我们的梦想，是没有边界且永不衰老的一个天堂。而这一切，便是我用心去创造，为您准备的一份最为真挚的情谊之旅。</w:t>
      </w:r>
      <w:r>
        <w:rPr>
          <w:sz w:val="32"/>
          <w:szCs w:val="32"/>
        </w:rPr>
        <w:t>&lt;/p&gt;&lt;p&gt;&lt;img src="/static-img/uoS57vkb8VAazQYYDmpla0MLSVTIe5-Y3rKe_S3WP3v-D820nxbIVnYeI4AAcOTOtVCT0Cr6bhcxtTIhJkvm98GGwUjE_rYRdRkrTsRWJro.png"&gt;&lt;/p&gt;&lt;p&gt;&lt;a href = "/doc/1124668-</w:t>
      </w:r>
      <w:r>
        <w:rPr>
          <w:sz w:val="32"/>
          <w:szCs w:val="32"/>
        </w:rPr>
        <w:t>乖宝宝我慢慢来不会疼的亲爱的小家伙别担心我会慢慢教你不会让你感到痛的</w:t>
      </w:r>
      <w:r>
        <w:rPr>
          <w:sz w:val="32"/>
          <w:szCs w:val="32"/>
        </w:rPr>
        <w:t>.doc" rel="alternate" download="1124668-</w:t>
      </w:r>
      <w:r>
        <w:rPr>
          <w:sz w:val="32"/>
          <w:szCs w:val="32"/>
        </w:rPr>
        <w:t>乖宝宝我慢慢来不会疼的亲爱的小家伙别担心我会慢慢教你不会让你感到痛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