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一场风暴般的护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一场风暴般的护肤之旅</w:t>
      </w:r>
      <w:r>
        <w:rPr>
          <w:sz w:val="32"/>
          <w:szCs w:val="32"/>
        </w:rPr>
        <w:t>&lt;/p&gt;&lt;p&gt;&lt;img src="/static-img/7z3KhAeC7FfM0E3K36xLbke6gCK-I4KY4aGnpxhlBz0FBhDYiAnLKEv2PToIwDAb.jpg"&gt;&lt;/p&gt;&lt;p&gt;</w:t>
      </w:r>
      <w:r>
        <w:rPr>
          <w:sz w:val="32"/>
          <w:szCs w:val="32"/>
        </w:rPr>
        <w:t>在这个充满科技与魔法的世界里，雷电将军以其非凡的力量和对抗邪恶的决心而闻名。然而，在他的日常生活中，他也有着自己的秘密——一个关于肌肤保养的小小狂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幕：初遇】</w:t>
      </w:r>
      <w:r>
        <w:rPr>
          <w:sz w:val="32"/>
          <w:szCs w:val="32"/>
        </w:rPr>
        <w:t>&lt;/p&gt;&lt;p&gt;&lt;img src="/static-img/-hwbrwP96wQ2Ft_wABdh1Ue6gCK-I4KY4aGnpxhlBz1EQKvgUc1ITxiyOFRge_Jz1zIpQbJoTLNissZxin0aAg.jpg"&gt;&lt;/p&gt;&lt;p&gt;</w:t>
      </w:r>
      <w:r>
        <w:rPr>
          <w:sz w:val="32"/>
          <w:szCs w:val="32"/>
        </w:rPr>
        <w:t>在一次偶然的情景下，雷电将军发现了一款神奇的乳液。这不仅能够提供长效滋润，还能激活皮肤中的潜力，让肌肤焕发光泽。在那一刻，他决定尝试这款神奇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幕：惊喜】</w:t>
      </w:r>
      <w:r>
        <w:rPr>
          <w:sz w:val="32"/>
          <w:szCs w:val="32"/>
        </w:rPr>
        <w:t>&lt;/p&gt;&lt;p&gt;&lt;img src="/static-img/qP7-Mugle8-GNxTVyB7Ta0e6gCK-I4KY4aGnpxhlBz1EQKvgUc1ITxiyOFRge_Jz1zIpQbJoTLNissZxin0aAg.jpg"&gt;&lt;/p&gt;&lt;p&gt;</w:t>
      </w:r>
      <w:r>
        <w:rPr>
          <w:sz w:val="32"/>
          <w:szCs w:val="32"/>
        </w:rPr>
        <w:t>使用了几天后，雷电将军发现自己的肌肤变得更加细腻、光滑。他开始注意到每次使用完毕后的紧致感，以及随着时间推移，一种温暖而舒适的感觉逐渐融入他的日常生活中。这种变化让他深受鼓舞，并决定继续使用这款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幕：狂飙】</w:t>
      </w:r>
      <w:r>
        <w:rPr>
          <w:sz w:val="32"/>
          <w:szCs w:val="32"/>
        </w:rPr>
        <w:t>&lt;/p&gt;&lt;p&gt;&lt;img src="/static-img/Lma-4K23qZvil1X3YD5tYke6gCK-I4KY4aGnpxhlBz1EQKvgUc1ITxiyOFRge_Jz1zIpQbJoTLNissZxin0aAg.jpg"&gt;&lt;/p&gt;&lt;p&gt;</w:t>
      </w:r>
      <w:r>
        <w:rPr>
          <w:sz w:val="32"/>
          <w:szCs w:val="32"/>
        </w:rPr>
        <w:t>随着时间的推移，这个简单的事物转变为了一场真正意义上的“狂飙”。他开始寻找更多关于该品牌和产品信息，无论是图片黄金比例设计还是用户评论，都成了他的研究对象。终于，他意识到这不仅是一款护肤品，更是一种生活方式，是一种对自我关怀与爱护身体健康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幕：回顾】</w:t>
      </w:r>
      <w:r>
        <w:rPr>
          <w:sz w:val="32"/>
          <w:szCs w:val="32"/>
        </w:rPr>
        <w:t>&lt;/p&gt;&lt;p&gt;&lt;img src="/static-img/7l-TxkIhVZRFrePCAtikxUe6gCK-I4KY4aGnpxhlBz1EQKvgUc1ITxiyOFRge_Jz1zIpQbJoTLNissZxin0aAg.jpg"&gt;&lt;/p&gt;&lt;p&gt;</w:t>
      </w:r>
      <w:r>
        <w:rPr>
          <w:sz w:val="32"/>
          <w:szCs w:val="32"/>
        </w:rPr>
        <w:t>回望那些日子，如同一场梦境一般，那些图片黄金比例设计成为了他追求完美护理的一面镜子。而那些用户评论，则是他勇敢前行路途上的灯塔，每一次阅读都提醒着他，即便是在最忙碌的时候，也要抽出一点时间来照顾自己，因为只有这样，我们才能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幕：展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雷电将军已经成为该品牌忠实拥趸之一。他不再只是一个打败邪恶的人，而是一个有着丰富护肤知识的人。在朋友间，他经常分享自己对于如何选择合适乳液以及如何正确应用它等经验，并且总是乐于帮助他们找到属于自己的那份“狂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，不仅关于一位英雄与他的乳液，更是一个关于自我关怀与爱护身体健康的小小传奇。在这个充满魔法与科技的大世界里，只要你愿意去探索，你就能找到属于自己的那份“狂飙”，让你的每一天都像风暴一样精彩纷呈。</w:t>
      </w:r>
      <w:r>
        <w:rPr>
          <w:sz w:val="32"/>
          <w:szCs w:val="32"/>
        </w:rPr>
        <w:t>&lt;/p&gt;&lt;p&gt;&lt;a href = "/doc/1124926-</w:t>
      </w:r>
      <w:r>
        <w:rPr>
          <w:sz w:val="32"/>
          <w:szCs w:val="32"/>
        </w:rPr>
        <w:t>雷电将军的乳液狂飙一场风暴般的护肤之旅</w:t>
      </w:r>
      <w:r>
        <w:rPr>
          <w:sz w:val="32"/>
          <w:szCs w:val="32"/>
        </w:rPr>
        <w:t>.doc" rel="alternate" download="1124926-</w:t>
      </w:r>
      <w:r>
        <w:rPr>
          <w:sz w:val="32"/>
          <w:szCs w:val="32"/>
        </w:rPr>
        <w:t>雷电将军的乳液狂飙一场风暴般的护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