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包之痛父亲的失误与女儿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包之痛：父亲的失误与女儿的成长</w:t>
      </w:r>
      <w:r>
        <w:rPr>
          <w:sz w:val="32"/>
          <w:szCs w:val="32"/>
        </w:rPr>
        <w:t>&lt;/p&gt;&lt;p&gt;&lt;img src="/static-img/nfxkmj7FCcjxF-S0eFfyYMMx5H1ykPmrG-AMPv6pCuePKheOkd0sxFwV5FJTW7G_.jpg"&gt;&lt;/p&gt;&lt;p&gt;</w:t>
      </w:r>
      <w:r>
        <w:rPr>
          <w:sz w:val="32"/>
          <w:szCs w:val="32"/>
        </w:rPr>
        <w:t>在这个现代社会，人们对于性别角色的理解正在逐步转变，但旧有的观念和偏见仍然根深蒂固。特别是在家庭教育中，许多父母依然坚持传统的价值观念，对孩子进行性别化的教育，这不仅影响到了孩子的心理健康，也影响了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了女儿情包怎么办？</w:t>
      </w:r>
      <w:r>
        <w:rPr>
          <w:sz w:val="32"/>
          <w:szCs w:val="32"/>
        </w:rPr>
        <w:t>&lt;/p&gt;&lt;p&gt;&lt;img src="/static-img/aYPAW37WTRKCCh2hJSwHo8Mx5H1ykPmrG-AMPv6pCucTAQM27bn5Fsg8y68X2aluGCah27sJjgBqIDHJbMQ13A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父亲无意间将自己的女儿的情感小物品（如情侣手表、戒指等）展示给他人时，这通常会引起极大的争议和误解。对于年轻一代来说，这样的行为被视为对个人隐私权利的一种侵犯，是一种不尊重。在这种情况下，父子之间可能会出现严重的沟通障碍。</w:t>
      </w:r>
      <w:r>
        <w:rPr>
          <w:sz w:val="32"/>
          <w:szCs w:val="32"/>
        </w:rPr>
        <w:t>&lt;/p&gt;&lt;p&gt;&lt;img src="/static-img/uXV1WDNmMueDdiXjuc9hD8Mx5H1ykPmrG-AMPv6pCucTAQM27bn5Fsg8y68X2aluGCah27sJjgBqIDHJbMQ13A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往往是家庭关系紧张的一个缩影。这说明在日常生活中，父母与子女之间缺乏足够的沟通和理解。在处理这样的冲突时，不仅要解决表面的问题，还需要深入探讨背后的原因，为双方树立起正确的人际关系意识。</w:t>
      </w:r>
      <w:r>
        <w:rPr>
          <w:sz w:val="32"/>
          <w:szCs w:val="32"/>
        </w:rPr>
        <w:t>&lt;/p&gt;&lt;p&gt;&lt;img src="/static-img/Gx-5RMp05ix295f-gyhV8sMx5H1ykPmrG-AMPv6pCucTAQM27bn5Fsg8y68X2aluGCah27sJjgBqIDHJbMQ13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作为一个教育机会来看，这个事件也许可以成为一个学习过程。父母可以利用这个机会向孩子讲述如何保护自己的隐私，以及在公众场合保持适当谨慎。不仅如此，他们还应该教导孩子如何以更加开放和包容的心态去接纳不同意见，以便更好地融入社会。</w:t>
      </w:r>
      <w:r>
        <w:rPr>
          <w:sz w:val="32"/>
          <w:szCs w:val="32"/>
        </w:rPr>
        <w:t>&lt;/p&gt;&lt;p&gt;&lt;img src="/static-img/hFgDmKHT4oSgvgAwOft4acMx5H1ykPmrG-AMPv6pCucTAQM27bn5Fsg8y68X2aluGCah27sJjgBqIDHJbMQ13A.jpg"&gt;&lt;/p&gt;&lt;p&gt;</w:t>
      </w:r>
      <w:r>
        <w:rPr>
          <w:sz w:val="32"/>
          <w:szCs w:val="32"/>
        </w:rPr>
        <w:t>心理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面对这样的挑战，小孩们能够加速心理成熟度提升。在应对这些困境时，他们学会了自我反省，更懂得如何处理复杂的人际关系，从而增强了自身的社交能力和应变能力。此外，他们也能更好地了解到家人的想法，并且学会从错误中学习，以此来提高自己的人生经验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父亲开了女儿情包”听起来是一个简单的问题，但是它背后蕴含着丰富的情感纠葛、文化背景以及人际互动等多方面的问题。这不仅考验着家庭成员间是否有良好的沟通机制，也是子女成长过程中的重要课题。通过这类事件，我们可以看到每个家庭都有其独特的问题，同时也有共同面临的事务——如何培养出更加独立、自信、善于沟通并且具备一定生活智慧的小孩。这确实是一个值得我们深思的问题，而不是简单回答“怎么办”，而是要从根本上改变我们的思考方式，看待问题本质，从而找到最终解决问题的手段。</w:t>
      </w:r>
      <w:r>
        <w:rPr>
          <w:sz w:val="32"/>
          <w:szCs w:val="32"/>
        </w:rPr>
        <w:t>&lt;/p&gt;&lt;p&gt;&lt;a href = "/doc/1124956-</w:t>
      </w:r>
      <w:r>
        <w:rPr>
          <w:sz w:val="32"/>
          <w:szCs w:val="32"/>
        </w:rPr>
        <w:t>情包之痛父亲的失误与女儿的成长</w:t>
      </w:r>
      <w:r>
        <w:rPr>
          <w:sz w:val="32"/>
          <w:szCs w:val="32"/>
        </w:rPr>
        <w:t>.doc" rel="alternate" download="1124956-</w:t>
      </w:r>
      <w:r>
        <w:rPr>
          <w:sz w:val="32"/>
          <w:szCs w:val="32"/>
        </w:rPr>
        <w:t>情包之痛父亲的失误与女儿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