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生命之花向着小小的花蕾深处的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生命之花：向着小小的花蕾深处的前行</w:t>
      </w:r>
      <w:r>
        <w:rPr>
          <w:sz w:val="32"/>
          <w:szCs w:val="32"/>
        </w:rPr>
        <w:t>&lt;/p&gt;&lt;p&gt;&lt;img src="/static-img/OrspxBxIi3H_aA5Bo4fAHiXSA8WJIZr-Fi4JBv2U6eaPKheOkd0sxFwV5FJTW7G_.jpg"&gt;&lt;/p&gt;&lt;p&gt;</w:t>
      </w:r>
      <w:r>
        <w:rPr>
          <w:sz w:val="32"/>
          <w:szCs w:val="32"/>
        </w:rPr>
        <w:t>在这片广袤无垠的大地上，生长着各种各样的生命。它们有的高大挺拔，有的微不足道，却每一朵都承载着繁复而神秘的生命力。在这场宏大的自然戏剧中，我们不由自主地被吸引去探索那些看似微不足道的小小花蕾，它们隐藏在茫茫绿意盎然之中，仿佛是某种未知世界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发现与好奇</w:t>
      </w:r>
      <w:r>
        <w:rPr>
          <w:sz w:val="32"/>
          <w:szCs w:val="32"/>
        </w:rPr>
        <w:t>&lt;/p&gt;&lt;p&gt;&lt;img src="/static-img/QWrBlT6tN-5hnQYeT09wQCXSA8WJIZr-Fi4JBv2U6eblTrBlRCGQ1cMRw3ierIkK5UJJF9tcNJn_sFRHLYrR_A.jpg"&gt;&lt;/p&gt;&lt;p&gt;</w:t>
      </w:r>
      <w:r>
        <w:rPr>
          <w:sz w:val="32"/>
          <w:szCs w:val="32"/>
        </w:rPr>
        <w:t>我们从一个普通的心情出发，那是一种平静又充满好奇的心态。当我走进那片郁郁葱葱的小径，我注意到了一些细小却鲜艳欲滴的小花，这是我之前没有留意到的。它们似乎在诉说着什么，但它究竟在讲述什么呢？这种好奇心驱使我继续前行，想要揭开这些小小花蕾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理解与敬畏</w:t>
      </w:r>
      <w:r>
        <w:rPr>
          <w:sz w:val="32"/>
          <w:szCs w:val="32"/>
        </w:rPr>
        <w:t>&lt;/p&gt;&lt;p&gt;&lt;img src="/static-img/ppRkB9i6XUXz7gP739YFMCXSA8WJIZr-Fi4JBv2U6eblTrBlRCGQ1cMRw3ierIkK5UJJF9tcNJn_sFRHLYrR_A.jpg"&gt;&lt;/p&gt;&lt;p&gt;</w:t>
      </w:r>
      <w:r>
        <w:rPr>
          <w:sz w:val="32"/>
          <w:szCs w:val="32"/>
        </w:rPr>
        <w:t>随着时间推移，我开始对这些微型生命有了更深入的了解。我学会了尊重它们，即便它们看起来如此渺小，它们也是独特且不可替代的一部分。每一朵花蕾都有其独立的地位和功能，而它们共同构成了整个生态系统中的一个重要环节。这让我认识到了自己的位置，以及作为人类应该如何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行动与担当</w:t>
      </w:r>
      <w:r>
        <w:rPr>
          <w:sz w:val="32"/>
          <w:szCs w:val="32"/>
        </w:rPr>
        <w:t>&lt;/p&gt;&lt;p&gt;&lt;img src="/static-img/xZKwBYyewLtYXpUsVUp0hyXSA8WJIZr-Fi4JBv2U6eblTrBlRCGQ1cMRw3ierIkK5UJJF9tcNJn_sFRHLYrR_A.jpg"&gt;&lt;/p&gt;&lt;p&gt;</w:t>
      </w:r>
      <w:r>
        <w:rPr>
          <w:sz w:val="32"/>
          <w:szCs w:val="32"/>
        </w:rPr>
        <w:t>面对这样的启示，我感到内心深处涌起了一股力量。我决定采取实际行动，不仅仅是观察，更要参与其中，为那些需要帮助的小植物提供营养和水分。我明白，每一次播下、每一次培育，都可能是一个新的希望，一次新的尝试。而这一切，从根本上来说，是为了让更多的人看到并体验到“向着小小的花蕾深处”的美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分享与传递</w:t>
      </w:r>
      <w:r>
        <w:rPr>
          <w:sz w:val="32"/>
          <w:szCs w:val="32"/>
        </w:rPr>
        <w:t>&lt;/p&gt;&lt;p&gt;&lt;img src="/static-img/_WXilvVg0ej0bQmVf-u6ySXSA8WJIZr-Fi4JBv2U6eblTrBlRCGQ1cMRw3ierIkK5UJJF9tcNJn_sFRHLYrR_A.jpg"&gt;&lt;/p&gt;&lt;p&gt;</w:t>
      </w:r>
      <w:r>
        <w:rPr>
          <w:sz w:val="32"/>
          <w:szCs w:val="32"/>
        </w:rPr>
        <w:t>当我的努力得到了成果，当我见证了这些原本只是默默存在的小植物慢慢绽放时，我感到一种无法言喻的情感。在这个过程中，我意识到自己不再只想拥有，而是更倾向于分享和传递。这份经历，让我认识到了知识、技能以及美丽的事物应当被传递给更多的人，以此来增强人们之间相互理解和尊重，同时也为保护我们的地球母亲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向着小小的花蕾深处”并不仅仅是一句简单的话语，它代表了一种生活方式，也反映出我们对于生命本质的一种追求。在这个过程中，我们学习、成长，并最终找到属于自己的意义所在。让我们携手共进，不断地探索，并将这种探索精神带给周围的人，让世界变得更加美丽，也更加丰富多彩。</w:t>
      </w:r>
      <w:r>
        <w:rPr>
          <w:sz w:val="32"/>
          <w:szCs w:val="32"/>
        </w:rPr>
        <w:t>&lt;/p&gt;&lt;p&gt;&lt;a href = "/doc/1125053-</w:t>
      </w:r>
      <w:r>
        <w:rPr>
          <w:sz w:val="32"/>
          <w:szCs w:val="32"/>
        </w:rPr>
        <w:t>探寻生命之花向着小小的花蕾深处的前行</w:t>
      </w:r>
      <w:r>
        <w:rPr>
          <w:sz w:val="32"/>
          <w:szCs w:val="32"/>
        </w:rPr>
        <w:t>.doc" rel="alternate" download="1125053-</w:t>
      </w:r>
      <w:r>
        <w:rPr>
          <w:sz w:val="32"/>
          <w:szCs w:val="32"/>
        </w:rPr>
        <w:t>探寻生命之花向着小小的花蕾深处的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