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与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一群女同学决定放下繁忙的学习和工作，来到公园里与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一起度过美好时光。他们带来了各自的笑容、热情和活力，为这次聚会增添了无限魅力。</w:t>
      </w:r>
      <w:r>
        <w:rPr>
          <w:sz w:val="32"/>
          <w:szCs w:val="32"/>
        </w:rPr>
        <w:t>&lt;/p&gt;&lt;p&gt;&lt;img src="/static-img/2A1H8hwUu51WVkelpIbNe0MLSVTIe5-Y3rKe_S3WP3s3kPZnxvanWvA2gU6bH9_u.jpg"&gt;&lt;/p&gt;&lt;p&gt;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首先选择了一片绿意盎然的小径，那里的树木参天，鸟语花香，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一起，他们探索着这个世界，每一步都充满了新发现。他们不仅欣赏到了大自然之美，还学会了如何更好地理解并保护我们的环境。</w:t>
      </w:r>
      <w:r>
        <w:rPr>
          <w:sz w:val="32"/>
          <w:szCs w:val="32"/>
        </w:rPr>
        <w:t>&lt;/p&gt;&lt;p&gt;&lt;img src="/static-img/9EwetAuTkYEKyev8km99HkMLSVTIe5-Y3rKe_S3WP3v-D820nxbIVnYeI4AAcOTOtVCT0Cr6bhcxtTIhJkvm98GGwUjE_rYRdRkrTsRWJro.jpg"&gt;&lt;/p&gt;&lt;p&gt;</w:t>
      </w:r>
      <w:r>
        <w:rPr>
          <w:sz w:val="32"/>
          <w:szCs w:val="32"/>
        </w:rPr>
        <w:t>游戏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将注意力转向了一系列趣味活动中，其中包括推球、飞盘和野餐等。在这些游戏中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成了不可或缺的一部分，它不仅为比赛提供了激烈对抗，也让游戏变得更加有趣多彩。每个人的脸上都洋溢着快乐的笑容，这份友谊和欢乐是难以用言语形容的。</w:t>
      </w:r>
      <w:r>
        <w:rPr>
          <w:sz w:val="32"/>
          <w:szCs w:val="32"/>
        </w:rPr>
        <w:t>&lt;/p&gt;&lt;p&gt;&lt;img src="/static-img/Bk541s-hrtaynbmuZwnN2UMLSVTIe5-Y3rKe_S3WP3v-D820nxbIVnYeI4AAcOTOtVCT0Cr6bhcxtTIhJkvm98GGwUjE_rYRdRkrTsRWJro.jpg"&gt;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同学们还利用这次机会展现出自己的创造性。她们开始制作一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，比如编织毛绒玩具或者制作精致的手工陶瓷。在这个过程中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成为了灵感来源，它巧妙地帮助她们解决设计上的问题，使得作品更加完美。</w:t>
      </w:r>
      <w:r>
        <w:rPr>
          <w:sz w:val="32"/>
          <w:szCs w:val="32"/>
        </w:rPr>
        <w:t>&lt;/p&gt;&lt;p&gt;&lt;img src="/static-img/75uBDwOahG2tcaeeoSxqOEMLSVTIe5-Y3rKe_S3WP3v-D820nxbIVnYeI4AAcOTOtVCT0Cr6bhcxtTIhJkvm98GGwUjE_rYRdRkrTsRWJro.jpg"&gt;&lt;/p&gt;&lt;p&gt;</w:t>
      </w:r>
      <w:r>
        <w:rPr>
          <w:sz w:val="32"/>
          <w:szCs w:val="32"/>
        </w:rPr>
        <w:t>健康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身体健康，她们组织了一场户外跑步活动，同时也带上了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。这不仅锻炼了他们的心肺功能，还增强了团队协作能力。在奔跑中的喧嚣声中，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似乎也加入到了他们的大家庭之中，无论是在赛道上还是在休息时，它总是那么贴心而温暖。</w:t>
      </w:r>
      <w:r>
        <w:rPr>
          <w:sz w:val="32"/>
          <w:szCs w:val="32"/>
        </w:rPr>
        <w:t>&lt;/p&gt;&lt;p&gt;&lt;img src="/static-img/W5spYVIObyg0vfAw3eAj8kMLSVTIe5-Y3rKe_S3WP3v-D820nxbIVnYeI4AAcOTOtVCT0Cr6bhcxtTIhJkvm98GGwUjE_rYRdRkrTsRWJro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还分享起自己所了解的人文知识，比如介绍不同的传统节日、音乐以及舞蹈形式。而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则被当作是一位神秘客人，在讲述故事时它总能引起大家共鸣，让语言之间穿梭流淌的情感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制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的时候，他们围坐在一起，将这一天最宝贵的瞬间记录下来。这一刻，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就像是整个聚会的一个重要见证者，它静静地躺在旁边，仿佛在说：“我记住这一切，我将永远珍惜你们共同度过的每一个瞬间。”</w:t>
      </w:r>
      <w:r>
        <w:rPr>
          <w:sz w:val="32"/>
          <w:szCs w:val="32"/>
        </w:rPr>
        <w:t>&lt;/p&gt;&lt;p&gt;&lt;a href = "/doc/1125108-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欢乐时光</w:t>
      </w:r>
      <w:r>
        <w:rPr>
          <w:sz w:val="32"/>
          <w:szCs w:val="32"/>
        </w:rPr>
        <w:t>.doc" rel="alternate" download="1125108-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