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什么歌我的青春随波逐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首歌一直响彻我的心房，它的旋律就像河流一般潺潺不息，随着岁月的流转而变化，却又始终保持着那份独特的韵味。它是关于边走边撞水流了一地的水是什么歌。</w:t>
      </w:r>
      <w:r>
        <w:rPr>
          <w:sz w:val="32"/>
          <w:szCs w:val="32"/>
        </w:rPr>
        <w:t>&lt;/p&gt;&lt;p&gt;&lt;img src="/static-img/pZun6ofQdDcxOY8sCGAXV8whnX8VQDIWMipJK__QV3fmy5NWvL88sIoxA65lcObH.png"&gt;&lt;/p&gt;&lt;p&gt;</w:t>
      </w:r>
      <w:r>
        <w:rPr>
          <w:sz w:val="32"/>
          <w:szCs w:val="32"/>
        </w:rPr>
        <w:t>每当我站在山巅俯瞰这片土地，或是在星光下回望往昔，我就会想起那首歌。它不是用华丽的词藻编织，而是一种朴实无华、深藏情感的情谊。那是一种对生活本身赞美的声音，是对生命中的点点滴滴渴望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夏天，我和朋友们一起去旅行。在一个宁静的小镇上，我们遇到了一个老人。他坐在河岸边，用一种悠然自得的心态看着远处奔腾的小溪。我好奇地问他：“老先生，您知道这小溪背后的故事吗？”他微微一笑，然后开始讲述：</w:t>
      </w:r>
      <w:r>
        <w:rPr>
          <w:sz w:val="32"/>
          <w:szCs w:val="32"/>
        </w:rPr>
        <w:t>&lt;/p&gt;&lt;p&gt;&lt;img src="/static-img/_XX0tebNcK9vFcNO5eTsDswhnX8VQDIWMipJK__QV3ejsNNJrgFDE5gH4pPEVKPPW0PWQIBvLO3dPAbkrd-GvA.jpg"&gt;&lt;/p&gt;&lt;p&gt;“</w:t>
      </w:r>
      <w:r>
        <w:rPr>
          <w:sz w:val="32"/>
          <w:szCs w:val="32"/>
        </w:rPr>
        <w:t>这个小溪，它不急于求成，每天都在缓缓向前流动，不管遇到什么障碍，它都不会停下脚步，只会绕过或者穿透。这就是生活啊，你看，无论你走多远，都有那么一些事情会让你感到困难或是挫折。但关键是，不要被这些阻碍所吓倒，要学会适应、调整，就像这条小溪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深受触动。我开始思考，在我们的人生旅途中，也许很多时候，我们只是在边走边撞水流了一地的水。而那些曲折和挑战，就是我们成长的一部分。正如那首歌里的旋律，一旦融入你的血脉，就再也无法抹去。</w:t>
      </w:r>
      <w:r>
        <w:rPr>
          <w:sz w:val="32"/>
          <w:szCs w:val="32"/>
        </w:rPr>
        <w:t>&lt;/p&gt;&lt;p&gt;&lt;img src="/static-img/GiOKcgwkt1yj2StJQMrS6cwhnX8VQDIWMipJK__QV3ejsNNJrgFDE5gH4pPEVKPPW0PWQIBvLO3dPAbkrd-GvA.jpg"&gt;&lt;/p&gt;&lt;p&gt;</w:t>
      </w:r>
      <w:r>
        <w:rPr>
          <w:sz w:val="32"/>
          <w:szCs w:val="32"/>
        </w:rPr>
        <w:t>从此以后，当我听到那首歌时，我就能想象出那个老人的样子，他坐在河岸上，目光温柔，看着自己的过去，同时也预见着未来的风雨。而我，则更加珍惜每一次跌倒，因为它们都是通往成熟之路上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“边走边撞水流了一地的水是什么歌”，其实答案并不重要。那只是一段人生的缩影，是对生命的一次反思，更是对于青春期别离，面临人生的各样考验时，最真实最温暖的声音——“随波逐流”。</w:t>
      </w:r>
      <w:r>
        <w:rPr>
          <w:sz w:val="32"/>
          <w:szCs w:val="32"/>
        </w:rPr>
        <w:t>&lt;/p&gt;&lt;p&gt;&lt;img src="/static-img/d06GX7U1qqfkU41X9-cZucwhnX8VQDIWMipJK__QV3ejsNNJrgFDE5gH4pPEVKPPW0PWQIBvLO3dPAbkrd-GvA.jpg"&gt;&lt;/p&gt;&lt;p&gt;</w:t>
      </w:r>
      <w:r>
        <w:rPr>
          <w:sz w:val="32"/>
          <w:szCs w:val="32"/>
        </w:rPr>
        <w:t>这种感觉，让我们的灵魂变得更加坚强，也更加懂得了如何欣赏生活中的每一刻，每一次体验。因为只有这样，我们才能真正拥抱那些曾经让我们迷茫和痛苦的事情，并将它们化作美好的回忆，为我们的未来增添色彩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听下去，这首没有名字，但却充满意味的音乐，让我们一起放慢脚步，看看周围世界吧。你会发现，那些平凡而又真挚的声音，即使是在忙碌与喧嚣中，也能够找到属于自己的节奏，从而成为自己生命中的伴侣。不管你现在正在做什么，都请不要忘记，那个永恒且简单的情感——随波逐流吧。</w:t>
      </w:r>
      <w:r>
        <w:rPr>
          <w:sz w:val="32"/>
          <w:szCs w:val="32"/>
        </w:rPr>
        <w:t>&lt;/p&gt;&lt;p&gt;&lt;img src="/static-img/6u-GMu-qECfpFDWqymeR2cwhnX8VQDIWMipJK__QV3ejsNNJrgFDE5gH4pPEVKPPW0PWQIBvLO3dPAbkrd-GvA.jpg"&gt;&lt;/p&gt;&lt;p&gt;&lt;a href = "/doc/1125289-</w:t>
      </w:r>
      <w:r>
        <w:rPr>
          <w:sz w:val="32"/>
          <w:szCs w:val="32"/>
        </w:rPr>
        <w:t>边走边撞水流了一地的水是什么歌我的青春随波逐流</w:t>
      </w:r>
      <w:r>
        <w:rPr>
          <w:sz w:val="32"/>
          <w:szCs w:val="32"/>
        </w:rPr>
        <w:t>.doc" rel="alternate" download="1125289-</w:t>
      </w:r>
      <w:r>
        <w:rPr>
          <w:sz w:val="32"/>
          <w:szCs w:val="32"/>
        </w:rPr>
        <w:t>边走边撞水流了一地的水是什么歌我的青春随波逐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