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话假话男朋友的话语中的紧张与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男女之间的沟通往往充满了微妙和复杂。尤其是在感情关系中，一个简单的“是”或“不是”，有时背后隐藏着深层次的情感纠葛。男朋友说我紧紧的是真话假话，这句话表面上看似无关紧要，却能揭示出双方关系中的许多问题。</w:t>
      </w:r>
      <w:r>
        <w:rPr>
          <w:sz w:val="32"/>
          <w:szCs w:val="32"/>
        </w:rPr>
        <w:t>&lt;/p&gt;&lt;p&gt;&lt;img src="/static-img/6u40H59Vkyn5gC4dHsFcocMx5H1ykPmrG-AMPv6pCuePKheOkd0sxFwV5FJTW7G_.png"&gt;&lt;/p&gt;&lt;p&gt;</w:t>
      </w:r>
      <w:r>
        <w:rPr>
          <w:sz w:val="32"/>
          <w:szCs w:val="32"/>
        </w:rPr>
        <w:t>情感距离与信任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你紧张，是因为他感觉到你对他的不自信或者害怕失去。他可能会觉得，你没有完全地接受他，也许是因为之前的经历让你变得小心翼翼。这使得他感到不安，因为他渴望能够被你的全身心所接受。在这个过程中，双方都需要尝试建立更深层次的相互理解和信任。</w:t>
      </w:r>
      <w:r>
        <w:rPr>
          <w:sz w:val="32"/>
          <w:szCs w:val="32"/>
        </w:rPr>
        <w:t>&lt;/p&gt;&lt;p&gt;&lt;img src="/static-img/s-jBVflN3KtGotzFXXuyH8Mx5H1ykPmrG-AMPv6pCucTAQM27bn5Fsg8y68X2aluGCah27sJjgBqIDHJbMQ13A.jpg"&gt;&lt;/p&gt;&lt;p&gt;</w:t>
      </w:r>
      <w:r>
        <w:rPr>
          <w:sz w:val="32"/>
          <w:szCs w:val="32"/>
        </w:rPr>
        <w:t>沟通障碍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朋友说你紧张时，他可能并不知道你的真正感受。这种误解很常见，它源于两个人不同的思考方式和情绪反应。如果我们能够通过开放的心态去倾听对方，并尽量减少自己的防备，那么就能避免很多不必要的误会。</w:t>
      </w:r>
      <w:r>
        <w:rPr>
          <w:sz w:val="32"/>
          <w:szCs w:val="32"/>
        </w:rPr>
        <w:t>&lt;/p&gt;&lt;p&gt;&lt;img src="/static-img/EenBe3CviRtsIcjGzJnCvcMx5H1ykPmrG-AMPv6pCucTAQM27bn5Fsg8y68X2aluGCah27sJjgBqIDHJbMQ13A.jpg"&gt;&lt;/p&gt;&lt;p&gt;</w:t>
      </w:r>
      <w:r>
        <w:rPr>
          <w:sz w:val="32"/>
          <w:szCs w:val="32"/>
        </w:rPr>
        <w:t>恐惧心理与安全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说出“你緊緊”的男人，其实是在表达自己的安全需求。他可能担忧，如果你们之间出现分歧或者冲突，你会选择逃避而不是直接面对问题。这反映了彼此对于稳定关系的一种强烈追求，但也隐含着一种潜在的压力。</w:t>
      </w:r>
      <w:r>
        <w:rPr>
          <w:sz w:val="32"/>
          <w:szCs w:val="32"/>
        </w:rPr>
        <w:t>&lt;/p&gt;&lt;p&gt;&lt;img src="/static-img/UXT4jhzBLFSRsItc7ZitGcMx5H1ykPmrG-AMPv6pCucTAQM27bn5Fsg8y68X2aluGCah27sJjgBqIDHJbMQ13A.jpg"&gt;&lt;/p&gt;&lt;p&gt;</w:t>
      </w:r>
      <w:r>
        <w:rPr>
          <w:sz w:val="32"/>
          <w:szCs w:val="32"/>
        </w:rPr>
        <w:t>过去经验对现实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情况时，我们不能忽视过往经历对当前行为模式的影响。如果你的前任曾经做过类似的言行，你现在依然保持警觉，这种体验可能会让你在新的关系中表现为更加保守或敏感。</w:t>
      </w:r>
      <w:r>
        <w:rPr>
          <w:sz w:val="32"/>
          <w:szCs w:val="32"/>
        </w:rPr>
        <w:t>&lt;/p&gt;&lt;p&gt;&lt;img src="/static-img/brcYV0YCtWfVYnB0lNBi0sMx5H1ykPmrG-AMPv6pCucTAQM27bn5Fsg8y68X2aluGCah27sJjgBqIDHJbMQ13A.jpg"&gt;&lt;/p&gt;&lt;p&gt;</w:t>
      </w:r>
      <w:r>
        <w:rPr>
          <w:sz w:val="32"/>
          <w:szCs w:val="32"/>
        </w:rPr>
        <w:t>内心探索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为什么會說這樣的事情，对於改善現有的關係至關重要。你是否對未來感到焦虑？还是担心未来对方会离开？这些都是值得探讨的问题，它们可以帮助我们更好地了解自己，以及如何更有效地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真话还是假话，都代表了一种存在的问题。正视这一点并一起寻找解决方案，可以加深彼此间的情感联系。而如果能够将这些细微之处转化为成长机会，那么即便是最开始的小矛盾，也能成为一段美好的爱情故事中的宝贵回忆。</w:t>
      </w:r>
      <w:r>
        <w:rPr>
          <w:sz w:val="32"/>
          <w:szCs w:val="32"/>
        </w:rPr>
        <w:t>&lt;/p&gt;&lt;p&gt;&lt;a href = "/doc/1127671-</w:t>
      </w:r>
      <w:r>
        <w:rPr>
          <w:sz w:val="32"/>
          <w:szCs w:val="32"/>
        </w:rPr>
        <w:t>真话假话男朋友的话语中的紧张与解读</w:t>
      </w:r>
      <w:r>
        <w:rPr>
          <w:sz w:val="32"/>
          <w:szCs w:val="32"/>
        </w:rPr>
        <w:t>.doc" rel="alternate" download="1127671-</w:t>
      </w:r>
      <w:r>
        <w:rPr>
          <w:sz w:val="32"/>
          <w:szCs w:val="32"/>
        </w:rPr>
        <w:t>真话假话男朋友的话语中的紧张与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