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热门的那些爱宠人气精灵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热门的那些爱宠：人气精灵们的故事</w:t>
      </w:r>
      <w:r>
        <w:rPr>
          <w:sz w:val="32"/>
          <w:szCs w:val="32"/>
        </w:rPr>
        <w:t>&lt;/p&gt;&lt;p&gt;&lt;img src="/static-img/EGZme8-zw7HqQfpsTHy9TkMLSVTIe5-Y3rKe_S3WP3s3kPZnxvanWvA2gU6bH9_u.jpg"&gt;&lt;/p&gt;&lt;p&gt;</w:t>
      </w:r>
      <w:r>
        <w:rPr>
          <w:sz w:val="32"/>
          <w:szCs w:val="32"/>
        </w:rPr>
        <w:t>在这个数字化时代，社交媒体成为了人们交流和分享生活点滴的重要平台。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中国最早的即时通讯软件之一，也成为了很多用户展示自己虚拟世界中的“宝贝”之地。而其中，“人气精灵”这一词汇，则是指那些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、群聊甚至是直播间中受欢迎程度非常高的小动物形象。它们通常以图像或动画形式存在，通过各种表情和互动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些小精灵会如此受到人们喜爱。简单来说，它们往往具有以下几个特点：</w:t>
      </w:r>
      <w:r>
        <w:rPr>
          <w:sz w:val="32"/>
          <w:szCs w:val="32"/>
        </w:rPr>
        <w:t>&lt;/p&gt;&lt;p&gt;&lt;img src="/static-img/AqxkFKjch3I8xVlU19R3l0MLSVTIe5-Y3rKe_S3WP3v-D820nxbIVnYeI4AAcOTOtVCT0Cr6bhcxtTIhJkvm98GGwUjE_rYRdRkrTsRWJro.jpg"&gt;&lt;/p&gt;&lt;p&gt;</w:t>
      </w:r>
      <w:r>
        <w:rPr>
          <w:sz w:val="32"/>
          <w:szCs w:val="32"/>
        </w:rPr>
        <w:t>可爱：人气精灵设计得非常可爱，让人一看就心情大好。这一点对于寻找压力缓解方式的人来说尤其有吸引力。</w:t>
      </w:r>
      <w:r>
        <w:rPr>
          <w:sz w:val="32"/>
          <w:szCs w:val="32"/>
        </w:rPr>
        <w:t>&lt;/p&gt;&lt;p&gt;&lt;img src="/static-img/qHP5--GrRLHW4V4nqQfiL0MLSVTIe5-Y3rKe_S3WP3v-D820nxbIVnYeI4AAcOTOtVCT0Cr6bhcxtTIhJkvm98GGwUjE_rYRdRkrTsRWJro.jpg"&gt;&lt;/p&gt;&lt;p&gt;</w:t>
      </w:r>
      <w:r>
        <w:rPr>
          <w:sz w:val="32"/>
          <w:szCs w:val="32"/>
        </w:rPr>
        <w:t>个性化：每个人的喜好不同，所以这些小精灵也各具特色，有的是萌萌哒，有的是酷酷帅帅，这样可以满足不同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它们能够与用户进行对话，甚至还能学习一些基本命令，比如变换表情或者执行简单任务，这种互动性增强了用户之间的情感联系。</w:t>
      </w:r>
      <w:r>
        <w:rPr>
          <w:sz w:val="32"/>
          <w:szCs w:val="32"/>
        </w:rPr>
        <w:t>&lt;/p&gt;&lt;p&gt;&lt;img src="/static-img/4srca9LM41ARsI8IeWPrU0MLSVTIe5-Y3rKe_S3WP3v-D820nxbIVnYeI4AAcOTOtVCT0Cr6bhcxtTIhJkvm98GGwUjE_rYRdRkrTsRWJro.jpg"&gt;&lt;/p&gt;&lt;p&gt;</w:t>
      </w:r>
      <w:r>
        <w:rPr>
          <w:sz w:val="32"/>
          <w:szCs w:val="32"/>
        </w:rPr>
        <w:t>接下来，让我们一起探索一下真实案例，看看哪些小精灵成了网红，并且为何成为那么受欢迎。</w:t>
      </w:r>
      <w:r>
        <w:rPr>
          <w:sz w:val="32"/>
          <w:szCs w:val="32"/>
        </w:rPr>
        <w:t>&lt;/p&gt;&lt;p&gt;&lt;img src="/static-img/DgYXXGGNy4mFZx0r6uvsFkMLSVTIe5-Y3rKe_S3WP3v-D820nxbIVnYeI4AAcOTOtVCT0Cr6bhcxtTIhJkvm98GGwUjE_rYRdRkrTsRWJro.jpg"&gt;&lt;/p&gt;&lt;p&gt;</w:t>
      </w:r>
      <w:r>
        <w:rPr>
          <w:sz w:val="32"/>
          <w:szCs w:val="32"/>
        </w:rPr>
        <w:t>小猪佩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猪佩奇是一只来自英国的小猪形象，她以超级可爱的外观和富有幽默感的话语赢得了众多粉丝的心。在她诞生后的不久，就迅速走红网络。她经常出现在各种视频中，与孩子们玩耍并分享知识，从而被誉为“教育娃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的“喵星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喵星人的故事更是传奇。他原本只是一个普通的小猫形象，但由于他的趣味评论和搞笑行为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粉丝数量激增。当他开始参与绘制漫画、创作音乐等活动后，更是让他的事业飞跃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独立存在于社交媒体上的形象，还有一类“人气精靈”来源于网络游戏。在一些流行游戏中，如《荣耀》、《王者荣耀》等，玩家可以购买或获得某些角色头像包装，这些角色因为其独特设计或者特殊能力而变得异常火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成功之处在于它能够打破传统娱乐内容与实际生活之间界限，为人们带来一种轻松愉悦的情感体验。而随着技术的发展，这类虚拟物品将会更加丰富多彩，为我们的日常生活添加更多色彩。</w:t>
      </w:r>
      <w:r>
        <w:rPr>
          <w:sz w:val="32"/>
          <w:szCs w:val="32"/>
        </w:rPr>
        <w:t>&lt;/p&gt;&lt;p&gt;&lt;a href = "/doc/1128018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热门的那些爱宠人气精灵们的故事</w:t>
      </w:r>
      <w:r>
        <w:rPr>
          <w:sz w:val="32"/>
          <w:szCs w:val="32"/>
        </w:rPr>
        <w:t>.doc" rel="alternate" download="1128018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热门的那些爱宠人气精灵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